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ORSO EX ART. 22 LEGGE 689/81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Giudice di Pace di Piove di Sac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 nato a  ………………………. il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via 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 propone ricorso per impugnazione ex art. 22 L. 689/81 contro</w:t>
      </w:r>
    </w:p>
    <w:p>
      <w:pPr>
        <w:pStyle w:val="TextBody"/>
        <w:rPr/>
      </w:pPr>
      <w:r>
        <w:rPr>
          <w:rFonts w:cs="Arial" w:ascii="Arial" w:hAnsi="Arial"/>
        </w:rPr>
        <w:t>l’ordinanza n ………………. del …………… emessa da …………………………………..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iede che la S.v. voglia dispor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rovvisoria sospensione dell’esecutività del provvedimento oggetto del presente ricors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nnullamento del provvedimento in parol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ente da tasse ed imposte ai sensi dell’art. 23, comma 10, legge 24.11.1981 n. 68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………………………..                                                                    Firm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positare il ricorso in cancelleria in 6 cop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re al ricorso copia del provvedimento impugnato (e copia della busta se ricevuto per posta) e ogni altro documento che si ritiene opportuno produrre a sostegno delle proprie ragio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DEL GIUDICE DI PACE DI PIOVE DI SACCO</w:t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49 9701285 – </w:t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Orario: da LUNEDI’ a SABATO ore 08.30 – 13.0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ttenzione : modello soggetto a modifiche prima di utilizzarlo chiede conferma alla cancelleria dell’Ufficio del giudice di Pace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8:00Z</dcterms:created>
  <dc:creator> </dc:creator>
  <dc:description/>
  <cp:keywords/>
  <dc:language>en-US</dc:language>
  <cp:lastModifiedBy>Amministrazione Comunale</cp:lastModifiedBy>
  <cp:lastPrinted>2007-02-07T13:18:00Z</cp:lastPrinted>
  <dcterms:modified xsi:type="dcterms:W3CDTF">2008-07-25T12:48:00Z</dcterms:modified>
  <cp:revision>2</cp:revision>
  <dc:subject/>
  <dc:title>COMUNICAZIONE DI OSPITALITA’E/O DI ASSUNZIONE </dc:title>
</cp:coreProperties>
</file>