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SERA ELETTORALE - RICHIESTA DUPLICATO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sz w:val="24"/>
        </w:rPr>
        <w:t xml:space="preserve">All’Ufficio Elettoral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ab/>
        <w:tab/>
        <w:tab/>
        <w:t>Comune di Piove di Sac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 nato/a a ___________________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___________ residente in questo Comune in via __________________, consapevole dell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anzioni penali previste dall’art. 76 del D.P.R. n. 445/2000 in caso di dichiarazioni mendac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i sensi e per gli effetti di cui all’art. 6, comma 4, del D.P.R. n. 299/2000, di avere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marrito                     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teriorato la tessera elettorale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aurito gli spazi per la certificazione del voto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ilasciata dal Comune di ____________________________________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 rilascio del duplicato;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 impegn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 caso di ritrovamento a restituire all’Ufficio elettorale comunale la tessera smarrita affinché sia distrut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iove di Sacco, _____________</w:t>
      </w:r>
    </w:p>
    <w:p>
      <w:pPr>
        <w:pStyle w:val="TextBody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sz w:val="20"/>
        </w:rPr>
        <w:t xml:space="preserve">(firma del dichiarante)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NB.: </w:t>
      </w:r>
      <w:r>
        <w:rPr>
          <w:rFonts w:cs="Arial" w:ascii="Arial" w:hAnsi="Arial"/>
          <w:bCs/>
          <w:sz w:val="20"/>
        </w:rPr>
        <w:t xml:space="preserve">Se la dichiarazione non è firmata in presenza del pubblico ufficiale, bisogna allegare fotocopia di un documento di identità del sottoscrittore.  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72" w:hanging="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Informativa ai sensi dell’art. 13 del D.Lgs. 196/2003</w:t>
      </w:r>
      <w:r>
        <w:rPr>
          <w:rFonts w:cs="Arial" w:ascii="Arial" w:hAnsi="Arial"/>
          <w:iCs/>
          <w:sz w:val="18"/>
          <w:szCs w:val="18"/>
        </w:rPr>
        <w:t>: i dati sono prescritti come necessari dalle disposizioni vigenti ai fini dell’istruttoria del procedimento qui avviato, e a questo unico scopo saranno utilizzati; la loro mancanza non consentirà il prosieguo dell’istruttoria che dovrà quindi essere conclusa senza provvedimento. Presso il responsabile del procedimento sarà possibile chiedere notizia e ottenere copia della documentazione relativa all’acquisizione dei dati.</w:t>
      </w:r>
    </w:p>
    <w:p>
      <w:pPr>
        <w:pStyle w:val="TextBody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  <w:r>
        <w:br w:type="page"/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d/MM/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/07/2026</w:t>
      </w:r>
      <w:r>
        <w:rPr>
          <w:sz w:val="20"/>
          <w:rFonts w:cs="Arial" w:ascii="Arial" w:hAnsi="Arial"/>
        </w:rPr>
        <w:fldChar w:fldCharType="end"/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E DI PIOVE DI SACCO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rFonts w:cs="Arial" w:ascii="Arial" w:hAnsi="Arial"/>
        </w:rPr>
        <w:t>Il sottoscritto _________________________ addetto all’Ufficio Elettorale dichiara di avere consegnato in data odierna la tessera elettorale n. __________ all’interessato / al sig. ______________ in qualità di persona convivente con l’interessato, su espressa richiesta a seguito di smarrimento/deterioramento della precedente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ove di Sacco,_________________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Il Pubblico Ufficiale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Timbro</w:t>
        <w:tab/>
        <w:tab/>
        <w:tab/>
        <w:t>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Ufficio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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4:00Z</dcterms:created>
  <dc:creator>Amministrazione Comunale</dc:creator>
  <dc:description/>
  <cp:keywords/>
  <dc:language>en-US</dc:language>
  <cp:lastModifiedBy>Amministrazione Comunale</cp:lastModifiedBy>
  <cp:lastPrinted>2007-03-13T13:39:00Z</cp:lastPrinted>
  <dcterms:modified xsi:type="dcterms:W3CDTF">2013-06-13T07:52:00Z</dcterms:modified>
  <cp:revision>3</cp:revision>
  <dc:subject/>
  <dc:title>Al Sig</dc:title>
</cp:coreProperties>
</file>