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E6E6E6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SSERA ELETTORALE SMARRITA E RITROVATA</w:t>
      </w:r>
    </w:p>
    <w:p>
      <w:pPr>
        <w:pStyle w:val="Normal"/>
        <w:shd w:fill="E6E6E6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tiro</w:t>
      </w:r>
    </w:p>
    <w:p>
      <w:pPr>
        <w:pStyle w:val="Normal"/>
        <w:shd w:fill="E6E6E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l  sottoscritto ______________________________ addetto all’Ufficio elettorale comunal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i avere ricevuto in restituzione in data odierna la tessera elettorale n. __________________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testata al sig. ______________________, rilasciata dal Comune di ___________________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quale ne aveva dichiarato lo smarrimento e l’ha successivamente ritrova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iove di Sacco, 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Pubblico Ufficiale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bro</w:t>
        <w:tab/>
        <w:tab/>
        <w:tab/>
        <w:tab/>
        <w:tab/>
        <w:tab/>
        <w:tab/>
        <w:tab/>
        <w:tab/>
        <w:t>Uffi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22:00Z</dcterms:created>
  <dc:creator>Amministrazione Comunale</dc:creator>
  <dc:description/>
  <cp:keywords/>
  <dc:language>en-US</dc:language>
  <cp:lastModifiedBy>Amministrazione Comunale</cp:lastModifiedBy>
  <cp:lastPrinted>2007-03-13T13:36:00Z</cp:lastPrinted>
  <dcterms:modified xsi:type="dcterms:W3CDTF">2008-02-19T08:53:00Z</dcterms:modified>
  <cp:revision>9</cp:revision>
  <dc:subject/>
  <dc:title>Comune di Piove di Sacco</dc:title>
</cp:coreProperties>
</file>