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Calibri" w:ascii="Calibri" w:hAnsi="Calibri"/>
          <w:sz w:val="28"/>
          <w:szCs w:val="28"/>
        </w:rPr>
        <w:t>DELEGA AL RITIRO DI DOCUMENTI A SOGGETTO DIVERSO DAL TITOLA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32"/>
      </w:tblGrid>
      <w:tr>
        <w:trPr/>
        <w:tc>
          <w:tcPr>
            <w:tcW w:w="1630" w:type="dxa"/>
            <w:tcBorders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l sottoscritto</w:t>
            </w:r>
          </w:p>
        </w:tc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971"/>
        <w:gridCol w:w="586"/>
        <w:gridCol w:w="1883"/>
      </w:tblGrid>
      <w:tr>
        <w:trPr/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o a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1157"/>
        <w:gridCol w:w="380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te 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536"/>
        <w:gridCol w:w="391"/>
        <w:gridCol w:w="4717"/>
      </w:tblGrid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vi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32"/>
      </w:tblGrid>
      <w:tr>
        <w:trPr/>
        <w:tc>
          <w:tcPr>
            <w:tcW w:w="1630" w:type="dxa"/>
            <w:tcBorders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ELEGA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03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Sig. 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7131"/>
        <w:gridCol w:w="426"/>
        <w:gridCol w:w="1883"/>
      </w:tblGrid>
      <w:tr>
        <w:trPr/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o a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134"/>
        <w:gridCol w:w="198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te a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391"/>
        <w:gridCol w:w="453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vi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32"/>
      </w:tblGrid>
      <w:tr>
        <w:trPr/>
        <w:tc>
          <w:tcPr>
            <w:tcW w:w="1630" w:type="dxa"/>
            <w:tcBorders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 </w:t>
      </w:r>
      <w:r>
        <w:rPr>
          <w:rFonts w:cs="Calibri" w:ascii="Calibri" w:hAnsi="Calibri"/>
          <w:b/>
          <w:sz w:val="24"/>
          <w:szCs w:val="24"/>
          <w:u w:val="single"/>
        </w:rPr>
        <w:t>ritir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l seguente atto/provvedimento, relativo al delegan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zion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   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esso       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ro ___________________________________________________________________ (indicare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 la presente delega il/la sottoscritto/a libera l’Amministrazione Comunale da qualsiasi responsabilità al riguard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</w:t>
        <w:tab/>
        <w:tab/>
        <w:tab/>
        <w:tab/>
        <w:t xml:space="preserve">Firma 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ta bene: i documenti  verranno consegnati alla persona delegata munita d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questo modulo di delega compilato e firmato dal deleg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ocumento personale di riconoscimento valido della persona incaricata/delegata al riti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ocumento di riconoscimento del delegante in corso di validità (originale o copia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e per gli effetti di cui alla legge n. 675/1996, i suddetti dati saranno utilizzati ai soli fini degli adempimenti di legg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41"/>
        </w:tabs>
        <w:ind w:left="341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unga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5:00Z</dcterms:created>
  <dc:creator>Amato Cabiddu</dc:creator>
  <dc:description/>
  <cp:keywords/>
  <dc:language>en-US</dc:language>
  <cp:lastModifiedBy>Amministrazione Comunale</cp:lastModifiedBy>
  <dcterms:modified xsi:type="dcterms:W3CDTF">2012-12-18T07:45:00Z</dcterms:modified>
  <cp:revision>2</cp:revision>
  <dc:subject/>
  <dc:title>DELEGA A SOGGETTO DIVERSO DAL TITOLARE</dc:title>
</cp:coreProperties>
</file>