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Svincolo  Deposito Cauzionale  costituito per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’AMMINISTRAZIONE COMUNALE  d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IOVE DI SACC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 ___________________________________C.F.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  a ____________________________________________il 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_________CAP ______Via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(obbligatorio) nr.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>lo svincolo del Deposito Cauzionale di Euro _________________________  prestato a favore di  codesta Amm/ne Comunale  in occasione  di 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4"/>
          <w:szCs w:val="24"/>
        </w:rPr>
        <w:t xml:space="preserve">- vedi Boll. Nr. ______________del 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l  relativo pagamento  venga effettuato media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ccredito in conto corrente bancario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2"/>
        <w:gridCol w:w="5670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stazione della banca d’appoggi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statario del conto corrente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IBA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l’intestatario del conto corrente deve coincidere con il beneficiario del pagament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i/>
          <w:i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gamento diretto presso Tesoreria comunale – Cassa di Risparmio del Veneto, via Garibaldi 43 – Piove di Sacco </w:t>
      </w:r>
      <w:r>
        <w:rPr>
          <w:b/>
          <w:i/>
          <w:sz w:val="24"/>
          <w:szCs w:val="24"/>
        </w:rPr>
        <w:t>oppure</w:t>
      </w:r>
      <w:r>
        <w:rPr>
          <w:b/>
          <w:sz w:val="24"/>
          <w:szCs w:val="24"/>
        </w:rPr>
        <w:t xml:space="preserve"> presso una qualsiasi filiale della Cassa di Risparmio del Venet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Distinti salu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i, ________________________     </w:t>
        <w:tab/>
        <w:tab/>
        <w:t xml:space="preserve">                       Firma __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1:00Z</dcterms:created>
  <dc:creator>Amministrazione Comunale</dc:creator>
  <dc:description/>
  <cp:keywords/>
  <dc:language>en-US</dc:language>
  <cp:lastModifiedBy>Amministrazione Comunale</cp:lastModifiedBy>
  <cp:lastPrinted>2007-11-13T16:09:00Z</cp:lastPrinted>
  <dcterms:modified xsi:type="dcterms:W3CDTF">2015-03-24T16:51:00Z</dcterms:modified>
  <cp:revision>2</cp:revision>
  <dc:subject/>
  <dc:title>Oggetto: Pesca  Pro Loco -   S</dc:title>
</cp:coreProperties>
</file>