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LENCO TRATTI DI STRADE APPARTENENTI AD ALTRI ENTI CHE ATTRAVERSANO IL TERRITORIO COMUNALE </w:t>
      </w:r>
    </w:p>
    <w:p>
      <w:pPr>
        <w:pStyle w:val="Heading1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</w:rPr>
        <w:t>DI PIOVE DI SACC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Le istanze per le installazioni di specchi sui tratti di strade di seguito indicate, </w:t>
      </w:r>
      <w:r>
        <w:rPr>
          <w:rFonts w:cs="Arial" w:ascii="Arial" w:hAnsi="Arial"/>
          <w:b/>
          <w:bCs/>
        </w:rPr>
        <w:t>DEVONO</w:t>
      </w:r>
      <w:r>
        <w:rPr>
          <w:rFonts w:cs="Arial" w:ascii="Arial" w:hAnsi="Arial"/>
        </w:rPr>
        <w:t xml:space="preserve"> essere inoltrate agli ENTI proprietari  </w:t>
      </w:r>
      <w:r>
        <w:rPr>
          <w:rFonts w:cs="Arial" w:ascii="Arial" w:hAnsi="Arial"/>
          <w:b/>
          <w:bCs/>
          <w:u w:val="single"/>
        </w:rPr>
        <w:t>e NON al comune di Piove di Sacco.</w:t>
      </w:r>
      <w:r>
        <w:rPr>
          <w:rFonts w:cs="Arial" w:ascii="Arial" w:hAnsi="Arial"/>
        </w:rPr>
        <w:t xml:space="preserve"> 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PROVINCIA DI PADO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P.za Antenore 3 35121 Padova tel. 049 8201111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.P. 4  “Porto” - </w:t>
            </w:r>
            <w:r>
              <w:rPr>
                <w:rFonts w:cs="Arial" w:ascii="Arial" w:hAnsi="Arial"/>
              </w:rPr>
              <w:t>(località Arzerello – Cristo di Arzerello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Cristo e Via Monte Grappa  (tutte) </w:t>
            </w:r>
            <w:r>
              <w:rPr>
                <w:rFonts w:cs="Arial" w:ascii="Arial" w:hAnsi="Arial"/>
                <w:b/>
                <w:bCs/>
                <w:i/>
                <w:iCs/>
              </w:rPr>
              <w:t>ossia dal confine con il comune di Brugine al confine con il comune di Arzergrand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.P. 4 “Porto Diramazione”-  </w:t>
            </w:r>
            <w:r>
              <w:rPr>
                <w:rFonts w:cs="Arial" w:ascii="Arial" w:hAnsi="Arial"/>
              </w:rPr>
              <w:t>(Capoluogo) Via San Roc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o il segnale verticale “</w:t>
            </w:r>
            <w:r>
              <w:rPr>
                <w:rFonts w:cs="Arial" w:ascii="Arial" w:hAnsi="Arial"/>
                <w:i/>
                <w:iCs/>
              </w:rPr>
              <w:t>fine centro abitato</w:t>
            </w:r>
            <w:r>
              <w:rPr>
                <w:rFonts w:cs="Arial" w:ascii="Arial" w:hAnsi="Arial"/>
              </w:rPr>
              <w:t>” di Piove di Sacco fino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al confine con il comune di Brugin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42510" cy="362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251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.P. 93 - </w:t>
            </w:r>
            <w:r>
              <w:rPr>
                <w:rFonts w:cs="Arial" w:ascii="Arial" w:hAnsi="Arial"/>
              </w:rPr>
              <w:t>(S. Anna) Via Scardova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 il segnale verticale “fine centro abitato” di Piove di Sacco, fino al confine con il comune di Campolongo Maggior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.P. 53 “Arzeron”:</w:t>
            </w:r>
            <w:r>
              <w:rPr>
                <w:rFonts w:cs="Arial" w:ascii="Arial" w:hAnsi="Arial"/>
              </w:rPr>
              <w:t xml:space="preserve"> (Capoluogo e Corte) Via Provinciale, Via Sampieri, Via Arzaron, Via Salvo d’Acquist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 il segnale verticale “fine centro abitato” di Piove di Sacco di Via Provinciale fino al confine con i comuni di Campolongo Maggiore  (via Sampieri - Bojon) e Codevigo (via Salvo d’Acquisto - Rosara)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caps/>
        </w:rPr>
      </w:pPr>
      <w:r>
        <w:rPr>
          <w:caps/>
          <w:color w:val="000000"/>
          <w:szCs w:val="20"/>
        </w:rPr>
        <w:t>Veneto Strade sp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(Via C. Baseggio, 5 30174 Mestre tel. 041 2907711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.R. 516 “Piovese”: </w:t>
            </w:r>
            <w:r>
              <w:rPr>
                <w:rFonts w:cs="Arial" w:ascii="Arial" w:hAnsi="Arial"/>
              </w:rPr>
              <w:t>(Arzerello) Via Vivaldi (tratto), via B.go Botteghe (tutt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 i segnali verticali di “fine centro abitato” di Piove di Sacco e “inizio centro abitato” di Arzerello di via Vivaldi fino al confine con il comune di Pontelong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88635" cy="419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63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ANAS SP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ia Millosevich 49, 30173 Mestre tel. 041 2911411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.S. 516 “Piovese”:</w:t>
            </w:r>
            <w:r>
              <w:rPr>
                <w:rFonts w:cs="Arial" w:ascii="Arial" w:hAnsi="Arial"/>
              </w:rPr>
              <w:t xml:space="preserve"> (Capoluogo) Via B.go Padova, via A. Valerio (tratto)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o il segnale verticale “fine centro abitato” di Piove di Sacco di via B.go Padova fino  al confine con il comune di Sant’Angelo di Piove di Sacco e dopo il segnale di “fine centro abitato” di Piove di Sacco di via A. Valerio fino al confine con il comune di Codevig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timo aggiornamento: settembre ’10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278"/>
      <w:jc w:val="both"/>
    </w:pPr>
    <w:rPr>
      <w:b/>
      <w:szCs w:val="20"/>
      <w:u w:val="single"/>
    </w:rPr>
  </w:style>
  <w:style w:type="paragraph" w:styleId="NormaleWeb">
    <w:name w:val="Normale (Web)"/>
    <w:basedOn w:val="Normal"/>
    <w:qFormat/>
    <w:pPr>
      <w:spacing w:before="28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49:00Z</dcterms:created>
  <dc:creator>PERSONALE</dc:creator>
  <dc:description/>
  <dc:language>en-US</dc:language>
  <cp:lastModifiedBy>PERSONALE</cp:lastModifiedBy>
  <cp:lastPrinted>2009-03-18T21:16:00Z</cp:lastPrinted>
  <dcterms:modified xsi:type="dcterms:W3CDTF">2010-09-25T16:19:00Z</dcterms:modified>
  <cp:revision>8</cp:revision>
  <dc:subject/>
  <dc:title>RICHIESTA EMISSIONE ORDINANZA IN MATERIA DI VIABILITA’</dc:title>
</cp:coreProperties>
</file>