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UTILIZZO AREA DI SOSTA PER AUTOCAR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stonorma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40640</wp:posOffset>
                </wp:positionV>
                <wp:extent cx="17252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2.7pt;mso-wrap-distance-left:9.05pt;mso-wrap-distance-right:9.05pt;mso-wrap-distance-top:0pt;mso-wrap-distance-bottom:0pt;margin-top:3.2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53975</wp:posOffset>
                </wp:positionV>
                <wp:extent cx="18376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4.2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Polisportello </w:t>
      </w:r>
    </w:p>
    <w:p>
      <w:pPr>
        <w:pStyle w:val="Testonormale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Piove di Sacco</w:t>
      </w:r>
    </w:p>
    <w:p>
      <w:pPr>
        <w:pStyle w:val="Testonormal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____________________________________________________il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PIOVE DI SACCO  Via______________________________________n.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</w:t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cessione dell’area di sosta</w:t>
      </w:r>
    </w:p>
    <w:p>
      <w:pPr>
        <w:pStyle w:val="Testonormale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ppure</w:t>
      </w:r>
    </w:p>
    <w:p>
      <w:pPr>
        <w:pStyle w:val="Testonormal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rinnovo della concessione dell’area di sosta di cui al disciplinare prot.__________ del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: </w:t>
      </w:r>
    </w:p>
    <w:p>
      <w:pPr>
        <w:pStyle w:val="Testonormal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 Foro Boario  (via I Maggio – capoluogo)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azzale della Brenta (frazione Corte)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 seguenti mezzi/veicoli industriali:</w:t>
      </w:r>
    </w:p>
    <w:p>
      <w:pPr>
        <w:pStyle w:val="Testonormal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________ motrice</w:t>
      </w:r>
    </w:p>
    <w:p>
      <w:pPr>
        <w:pStyle w:val="Testonormal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________ motrice con rimorchi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Per il periodo: dal ___________________________ al 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i per eventuali comunicazioni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Telefono_______________________________   Fax 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mail @ 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, ____________________                                 </w:t>
        <w:tab/>
        <w:t xml:space="preserve">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          (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llegati: se la domanda non viene firmata davanti al dipendente a ricevere la documentazione </w:t>
      </w:r>
      <w:r>
        <w:rPr>
          <w:rFonts w:cs="Arial" w:ascii="Arial" w:hAnsi="Arial"/>
          <w:b/>
          <w:u w:val="single"/>
        </w:rPr>
        <w:t xml:space="preserve">allegare fotocopia di un documento di identità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0:00Z</dcterms:created>
  <dc:creator>Comune di Padova</dc:creator>
  <dc:description/>
  <cp:keywords/>
  <dc:language>en-US</dc:language>
  <cp:lastModifiedBy>Amministrazione Comunale</cp:lastModifiedBy>
  <cp:lastPrinted>2008-02-15T13:46:00Z</cp:lastPrinted>
  <dcterms:modified xsi:type="dcterms:W3CDTF">2017-08-24T14:42:00Z</dcterms:modified>
  <cp:revision>7</cp:revision>
  <dc:subject/>
  <dc:title>DOMANDA DI UNO STALLO DI SOSTA PERSONALIZZATO </dc:title>
</cp:coreProperties>
</file>