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E6E6E6" w:val="clear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ZIONE COMPAGNIA ASSICURATRICE PER COMUNITARIO</w:t>
      </w:r>
    </w:p>
    <w:p>
      <w:pPr>
        <w:pStyle w:val="Normal"/>
        <w:shd w:fill="E6E6E6" w:val="clear"/>
        <w:ind w:left="42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A ASSICURATRICE 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ttesta che l’assicurazione sanitaria del sig. 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il ____________________ a 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è valida in Ita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prevede la copertura integrale dei rischi sanitari (art. 7, comma 1 – lettere b) e c) del Decreto legislativo 30/200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nella Polizza sono indicate le formalità da seguire per la richiesta del rimbor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ata di decorrenza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ata di scadenza   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e gli eventuali familiari coperti e il grado di parentel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e timbro dell’Impresa Assicuratric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50:00Z</dcterms:created>
  <dc:creator>utente</dc:creator>
  <dc:description/>
  <cp:keywords/>
  <dc:language>en-US</dc:language>
  <cp:lastModifiedBy>Pizzo</cp:lastModifiedBy>
  <dcterms:modified xsi:type="dcterms:W3CDTF">2008-02-20T06:19:00Z</dcterms:modified>
  <cp:revision>7</cp:revision>
  <dc:subject/>
  <dc:title>IMPRESA ASSICURATRICE ___________________________________________________</dc:title>
</cp:coreProperties>
</file>