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tbl>
      <w:tblPr>
        <w:tblW w:w="10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211"/>
        <w:gridCol w:w="1867"/>
        <w:gridCol w:w="2135"/>
        <w:gridCol w:w="245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Riservato al protocollo genera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ing3"/>
        <w:rPr/>
      </w:pPr>
      <w:r>
        <w:rPr/>
        <w:t xml:space="preserve">Alla EQUITALIA POLIS Spa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Via Longhin, 115 – 35129 PADOV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  <w:tab/>
        <w:tab/>
        <w:t>Oggetto: richiesta di rateazione di cartella di pagamento emessa per inosservanza delle norme del codice della strada.-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bidi="ar-SA"/>
        </w:rPr>
        <w:t>Il sottoscritto ____________________________________________ c.f. 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Heading2"/>
        <w:rPr/>
      </w:pPr>
      <w:r>
        <w:rPr/>
        <w:t>nato a ______________________________ il _______________, residente in via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. ____________ località _______________________________ cap__________________  (____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estinatario della cartella di pagamento n. ______________________  notificata il 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elativa al/i verbale/i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verbale di contestazione n. ____________________________________ del 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verbale di contestazione n. ____________________________________ del 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verbale di contestazione n. ____________________________________ del 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 la somma di Euro __________________________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levato/i da personale del Comando di Polizia Locale di PIOVE DI SACCO (PD) per violazioni alle norme del codice della strada, ai sensi de,ll’art. 27 Legge 689/81,</w:t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bidi="ar-SA"/>
        </w:rPr>
        <w:t>CHI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 essere ammesso/a alla rate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</w:t>
      </w:r>
      <w:r>
        <w:rPr/>
        <w:t xml:space="preserve"> </w:t>
      </w:r>
      <w:r>
        <w:rPr/>
        <w:t>TO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</w:t>
      </w:r>
      <w:r>
        <w:rPr/>
        <w:t xml:space="preserve"> </w:t>
      </w:r>
      <w:r>
        <w:rPr/>
        <w:t>PARZIALE, della somma di Euro __________________ di cui 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verbale di contestazione n. ____________________________________ del 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verbale di contestazione n. ____________________________________ del 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esente nella predetta cartella di paga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i fini della prova di condizioni economiche disagiate, autodichiara di percepire mensilmente la somma 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Euro __________________________. Dichiara altresì____________________________________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_____________________________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Richiedente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, _________                                        ______________________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ocumenti allegati: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_____________________________________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 _____________________________________</w:t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12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______________________________________</w:t>
      </w:r>
    </w:p>
    <w:sectPr>
      <w:type w:val="nextPage"/>
      <w:pgSz w:w="11906" w:h="16838"/>
      <w:pgMar w:left="1134" w:right="68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5:00Z</dcterms:created>
  <dc:creator>Uso Personale</dc:creator>
  <dc:description/>
  <dc:language>en-US</dc:language>
  <cp:lastModifiedBy>Amministrazione Comunale</cp:lastModifiedBy>
  <cp:lastPrinted>2113-01-01T00:00:00Z</cp:lastPrinted>
  <dcterms:modified xsi:type="dcterms:W3CDTF">2008-04-15T07:58:00Z</dcterms:modified>
  <cp:revision>6</cp:revision>
  <dc:subject/>
  <dc:title>Riservato al protocollo generale</dc:title>
</cp:coreProperties>
</file>