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  <w:tab w:val="left" w:pos="4728" w:leader="none"/>
        </w:tabs>
        <w:spacing w:lineRule="atLeast" w:line="2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744" w:leader="none"/>
          <w:tab w:val="left" w:pos="4728" w:leader="none"/>
        </w:tabs>
        <w:spacing w:lineRule="atLeast" w:line="200" w:before="0" w:after="0"/>
        <w:rPr>
          <w:b/>
          <w:b/>
          <w:bCs/>
          <w:sz w:val="24"/>
          <w:szCs w:val="24"/>
          <w:u w:val="none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24"/>
          <w:szCs w:val="24"/>
        </w:rPr>
        <w:t>All'attenzione del</w:t>
      </w:r>
    </w:p>
    <w:p>
      <w:pPr>
        <w:pStyle w:val="Normal"/>
        <w:tabs>
          <w:tab w:val="clear" w:pos="708"/>
          <w:tab w:val="left" w:pos="3744" w:leader="none"/>
          <w:tab w:val="left" w:pos="4728" w:leader="none"/>
        </w:tabs>
        <w:spacing w:lineRule="atLeast" w:line="200"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>Comando Polizia Locale</w:t>
      </w:r>
    </w:p>
    <w:p>
      <w:pPr>
        <w:pStyle w:val="Normal"/>
        <w:spacing w:lineRule="atLeast" w:line="200" w:before="0" w:after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>Via Ortazzi,</w:t>
      </w:r>
      <w:r>
        <w:rPr>
          <w:b/>
          <w:bCs/>
          <w:spacing w:val="-4"/>
          <w:sz w:val="24"/>
          <w:szCs w:val="24"/>
          <w:u w:val="none"/>
        </w:rPr>
        <w:t xml:space="preserve"> </w:t>
      </w:r>
      <w:r>
        <w:rPr>
          <w:b/>
          <w:bCs/>
          <w:spacing w:val="-7"/>
          <w:sz w:val="24"/>
          <w:szCs w:val="24"/>
          <w:u w:val="none"/>
        </w:rPr>
        <w:t>12</w:t>
      </w:r>
    </w:p>
    <w:p>
      <w:pPr>
        <w:pStyle w:val="Normal"/>
        <w:spacing w:lineRule="atLeast" w:line="200" w:before="0" w:after="0"/>
        <w:jc w:val="left"/>
        <w:rPr>
          <w:sz w:val="20"/>
          <w:szCs w:val="20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>35028 Piove di Sacco</w:t>
      </w:r>
      <w:r>
        <w:rPr>
          <w:b/>
          <w:bCs/>
          <w:spacing w:val="-6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(PD) </w:t>
        <w:tab/>
        <w:tab/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ggetto: RINVENIMNETO OGGETTI SMARRITI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 nato/a il __________________ a ________________________________________________________________________________ (____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(____)  in Via / P.zza __________________________n. ____  cap __________ ,  Tel. _____________  Cell. ________________ E-Mail ___________________________</w:t>
      </w:r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i aver rinvenuto in Via / P.zza ___________________________________________ in data ____________ il seguente oggetto ________________________________________________________________________ </w:t>
      </w:r>
    </w:p>
    <w:p>
      <w:pPr>
        <w:pStyle w:val="Normal"/>
        <w:spacing w:lineRule="auto" w:line="360" w:before="280" w:after="280"/>
        <w:rPr>
          <w:sz w:val="18"/>
          <w:szCs w:val="18"/>
        </w:rPr>
      </w:pPr>
      <w:r>
        <w:rPr>
          <w:sz w:val="22"/>
          <w:szCs w:val="22"/>
        </w:rPr>
        <w:t>Descrizione dettagliata e segni particolari del bene rinvenu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ta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954" w:right="0" w:hanging="0"/>
        <w:jc w:val="center"/>
        <w:rPr/>
      </w:pPr>
      <w:r>
        <w:rPr/>
        <w:t>IL DICHIARANTE</w:t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ind w:left="5954" w:right="0" w:hanging="0"/>
        <w:jc w:val="center"/>
        <w:rPr/>
      </w:pPr>
      <w:r>
        <w:rPr/>
        <w:t>______________________</w:t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ind w:left="5954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DICHIARA INOLTR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essere consapevole delle sanzioni penali previste per il caso di dichiarazione mendace, così come stabilito dall’art 26 della Legge 15/98 richiamato all’art 6 comma 2 del DPR 403/9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ALLEG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otocopia di documento di identità personale in corso di validità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</w:rPr>
        <w:instrText xml:space="preserve"> PAGE </w:instrText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sz w:val="20"/>
          <w:b w:val="false"/>
          <w:szCs w:val="20"/>
          <w:bCs w:val="false"/>
        </w:rPr>
        <w:t>1</w:t>
      </w:r>
      <w:r>
        <w:rPr>
          <w:sz w:val="20"/>
          <w:b w:val="false"/>
          <w:szCs w:val="20"/>
          <w:bCs w:val="false"/>
        </w:rPr>
        <w:fldChar w:fldCharType="end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********* </w:t>
      </w:r>
    </w:p>
    <w:p>
      <w:pPr>
        <w:pStyle w:val="TextBody"/>
        <w:spacing w:before="3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31"/>
        <w:widowControl/>
        <w:suppressAutoHyphens w:val="true"/>
        <w:bidi w:val="0"/>
        <w:spacing w:lineRule="exact" w:line="240" w:before="0" w:after="120"/>
        <w:ind w:left="-170" w:right="0" w:hanging="0"/>
        <w:jc w:val="center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b/>
          <w:sz w:val="20"/>
          <w:szCs w:val="20"/>
          <w:shd w:fill="auto" w:val="clear"/>
        </w:rPr>
        <w:t>Informativa in materia di raccolta dei dati personali ai sensi dell'art. 13 GDPR Regolamento (UE) 2016/679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 w:before="0" w:after="60"/>
        <w:ind w:left="0" w:right="0" w:hanging="0"/>
        <w:jc w:val="center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Con riferimento ai dati personali che si intendono fare oggetto di trattamento, si forniscono le seguenti informazioni.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 xml:space="preserve">Finalità dei trattamenti: </w:t>
      </w:r>
      <w:r>
        <w:rPr>
          <w:rFonts w:cs="Times New Roman"/>
          <w:sz w:val="20"/>
          <w:szCs w:val="20"/>
          <w:shd w:fill="auto" w:val="clear"/>
        </w:rPr>
        <w:t>i trattamenti a cui saranno sottoposti i dati personali, che saranno acquisiti e periodicamente aggiornati, hanno le finalità rispondenti all'espletamento delle funzioni istituzionali spettanti per legge al Comune di Piove di Sacco, come descritte negli artt. 13 e 14 del D.Lgs. n. 267/2000 ss.mm., nell'art. 14 del D.L. n. 78/2010 convertito in Legge n. 122/2010, come modificato dall’art. 19 del D.L. n. 95/2012 convertito in Legge n. 125/2012 e nei Regolamenti del Comune di Piove di Sacco e nello specifico ai sensi degli art. 36, 37, 38 e 46 del D.Lgs 267/2000.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 xml:space="preserve">Natura del conferimento dei dati personali: </w:t>
      </w:r>
      <w:r>
        <w:rPr>
          <w:rFonts w:cs="Times New Roman"/>
          <w:sz w:val="20"/>
          <w:szCs w:val="20"/>
          <w:shd w:fill="auto" w:val="clear"/>
        </w:rPr>
        <w:t>il conferimento dei dati ha natura obbligatoria, essendo necessario per l'espletamento delle funzioni istituzionali del Comune in ottemperanza alle norme di legge di cui al punto precedente, e l'eventuale rifiuto di fornire tali dati comporterebbe l'impossibilità di adempiere a tali funzioni ed obblighi di legge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 xml:space="preserve">Modalità di trattamento e conservazione: 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>il trattamento sarà svolto in forma automatizzata e/o manuale, sia con strumenti cartacei sia con elaboratori elettronici a disposizione degli uffici, nel rispetto delle misure di sicurezza di cui all'art. 32 del GDPR 2016/679, ad opera di soggetti appositamente incaricati. Si segnala che, nel rispetto dei principi di liceità, limitazione delle finalità e minimizzazione dei dati, ai sensi dell'art. 5  GDPR 2016/679, il periodo di conservazione dei dati personali è stabilito per un arco di tempo non superiore al conseguimento delle finalità per le quali sono raccolti e trattati e nel rispetto delle tempistiche prescritte dalla legge.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/>
          <w:b/>
          <w:bCs/>
          <w:sz w:val="20"/>
          <w:szCs w:val="20"/>
          <w:shd w:fill="auto" w:val="clear"/>
        </w:rPr>
        <w:t xml:space="preserve">Ambito di applicazione dei dati: </w:t>
      </w:r>
      <w:r>
        <w:rPr>
          <w:rFonts w:cs="Times New Roman"/>
          <w:sz w:val="20"/>
          <w:szCs w:val="20"/>
          <w:shd w:fill="auto" w:val="clear"/>
        </w:rPr>
        <w:t xml:space="preserve">i dati personali forniti possono costituire oggetto di comunicazione nell’ambito e per le finalità strettamente connesse al procedimento da espletare, per l'adempimento degli obblighi di legge, sia all’interno degli uffici appartenenti alla struttura del Titolare, sia all’esterno, con riferimento a soggetti individuati dalla normativa vigente. Potranno venire a conoscenza dei dati il responsabile del trattamento, gli incaricati del trattamento nonché gli incaricati della manutenzione degli elaboratori elettronici e del </w:t>
      </w:r>
      <w:r>
        <w:rPr>
          <w:rFonts w:cs="Times New Roman"/>
          <w:i/>
          <w:iCs/>
          <w:sz w:val="20"/>
          <w:szCs w:val="20"/>
          <w:shd w:fill="auto" w:val="clear"/>
        </w:rPr>
        <w:t xml:space="preserve">software </w:t>
      </w:r>
      <w:r>
        <w:rPr>
          <w:rFonts w:cs="Times New Roman"/>
          <w:i w:val="false"/>
          <w:iCs w:val="false"/>
          <w:sz w:val="20"/>
          <w:szCs w:val="20"/>
          <w:shd w:fill="auto" w:val="clear"/>
        </w:rPr>
        <w:t>gestionale in dotazione all'Ente.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shd w:fill="auto" w:val="clear"/>
        </w:rPr>
        <w:t>Titolare, Responsabili del trattamento e RDP(DPO)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: titolare</w:t>
      </w:r>
      <w:r>
        <w:rPr>
          <w:rFonts w:cs="Times New Roman"/>
          <w:b/>
          <w:bCs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el trattamento è il Comune di Piove di Sacco, con sede in piazza Matteotti n. 4 – 35028 Piove di Sacco (PD), mail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segreteria@comune.piove.pd.it</w:t>
        </w:r>
      </w:hyperlink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I delegati del trattamento sono i responsabili delle strutture apicali del Comune; gli stessi possono essere reperiti per il tramite del Responsabile della Protezione dei Dati Personali di cui all'art. 37 GDPR, i cui dati di contatto sono: 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- Ditta HTS Hi-Tech Services Srl, via della Cisterna 10 – 33100 Udine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TextBody"/>
        <w:spacing w:before="0" w:after="0"/>
        <w:ind w:left="820" w:right="0" w:hanging="0"/>
        <w:rPr>
          <w:rFonts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</w:rPr>
        <w:t xml:space="preserve">- email: info@hts-italy.com </w:t>
      </w:r>
    </w:p>
    <w:p>
      <w:pPr>
        <w:pStyle w:val="TextBody"/>
        <w:spacing w:lineRule="auto" w:line="360"/>
        <w:ind w:left="820" w:right="0" w:hanging="0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</w:rPr>
        <w:t>- PEC: hts@legalmail.it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jc w:val="both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shd w:fill="auto" w:val="clear"/>
        </w:rPr>
        <w:t xml:space="preserve">Diritti dell'interessato: </w:t>
      </w:r>
      <w:r>
        <w:rPr>
          <w:rFonts w:cs="Times New Roman"/>
          <w:sz w:val="20"/>
          <w:szCs w:val="20"/>
          <w:shd w:fill="auto" w:val="clear"/>
        </w:rPr>
        <w:t xml:space="preserve">il Titolare garantisce all’interessato i diritti di cui agli artt. 15-22 GDPR e pertanto l’interessato: 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ha il diritto di ottenere la conferma dell’esistenza o meno di dati personali che lo riguardano;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ha il diritto di ottenere indicazioni circa le finalità del trattamento, le categorie dei dati personali, i destinatari o le categorie di destinatari ai quali i dati possono essere comunicati e, quando possibile, il periodo di conservazione;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ha il diritto di ottenere la rettifica e la cancellazione dei dati nonché di ottenere la limitazione del trattamento, e di ottenere la portabilità dei dati, cioè di riceverli dal titolare del trattamento, in un formato strutturato, di uso comune e leggibile da dispositivo automatico, e di trasmetterli ad un altro titolare del trattamento senza impedimenti;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>ha il diritto di opporsi in qualsiasi momento, per motivi conessi alla sua situazione personale, al trattamento dei dati personali che lo riguardano;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40" w:before="0" w:after="60"/>
        <w:ind w:left="1230" w:right="0" w:hanging="363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</w:rPr>
        <w:t xml:space="preserve">ha il diritto di opporsi ad un processo decisionale automatizzato nei limiti di cui all'art. 22. 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Segoe UI" w:hAnsi="Segoe UI" w:cs="Segoe UI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Symbol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  <w:shd w:fill="auto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iove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7:00Z</dcterms:created>
  <dc:creator>Siscom</dc:creator>
  <dc:description/>
  <dc:language>en-US</dc:language>
  <cp:lastModifiedBy>Siscom</cp:lastModifiedBy>
  <dcterms:modified xsi:type="dcterms:W3CDTF">2011-09-12T13:14:00Z</dcterms:modified>
  <cp:revision>5</cp:revision>
  <dc:subject/>
  <dc:title/>
</cp:coreProperties>
</file>