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RICHIESTA AUTORIZZAZIONE AL TRANSITO DEGLI AUTOCARRI CON PORTATA A PIENO CARICO SUPERIORE A 18 TONNELLATE SULLE VIE PAOLO VI - SCARDOVAR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rrare le caselle che interessano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241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Al Dirigente dell’Area V^ - POLIZIA LOCAL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Piove di Sacco (PD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 nato/a a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_ , C.F. ________________________ , residente a 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/p.zza ___________________________  cittadino/a </w:t>
      </w:r>
      <w:r>
        <w:rPr>
          <w:rFonts w:cs="Arial" w:ascii="Arial" w:hAnsi="Arial"/>
          <w:sz w:val="16"/>
          <w:szCs w:val="16"/>
        </w:rPr>
        <w:t>(nazionalità)</w:t>
      </w:r>
      <w:r>
        <w:rPr>
          <w:rFonts w:cs="Arial" w:ascii="Arial" w:hAnsi="Arial"/>
        </w:rPr>
        <w:t xml:space="preserve"> _________________________ </w:t>
      </w:r>
      <w:r>
        <w:rPr>
          <w:rFonts w:cs="Arial" w:ascii="Arial" w:hAnsi="Arial"/>
          <w:sz w:val="16"/>
        </w:rPr>
        <w:t>(2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qualità di: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ggetto privato;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itolare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e rappresentante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6"/>
        </w:rPr>
        <w:t xml:space="preserve">(indicare) </w:t>
      </w:r>
      <w:r>
        <w:rPr>
          <w:rFonts w:cs="Arial" w:ascii="Arial" w:hAnsi="Arial"/>
        </w:rPr>
        <w:t xml:space="preserve">________________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sz w:val="16"/>
        </w:rPr>
        <w:t xml:space="preserve">(ditta, associazione, ecc..) </w:t>
      </w:r>
      <w:r>
        <w:rPr>
          <w:rFonts w:cs="Arial" w:ascii="Arial" w:hAnsi="Arial"/>
        </w:rPr>
        <w:t>_____________________________________________ p.i.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con sede</w:t>
      </w:r>
      <w:r>
        <w:rPr/>
        <w:t xml:space="preserve"> </w:t>
      </w:r>
      <w:r>
        <w:rPr>
          <w:rFonts w:cs="Arial" w:ascii="Arial" w:hAnsi="Arial"/>
        </w:rPr>
        <w:t>a _____________________________________in via ________________________ n. 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o</w:t>
      </w:r>
      <w:r>
        <w:rPr>
          <w:rFonts w:cs="Arial" w:ascii="Arial" w:hAnsi="Arial"/>
          <w:sz w:val="16"/>
        </w:rPr>
        <w:t xml:space="preserve"> (obbligatorio) </w:t>
      </w:r>
      <w:r>
        <w:rPr>
          <w:rFonts w:cs="Arial" w:ascii="Arial" w:hAnsi="Arial"/>
        </w:rPr>
        <w:t xml:space="preserve">____________ fax </w:t>
      </w:r>
      <w:r>
        <w:rPr>
          <w:rFonts w:cs="Arial" w:ascii="Arial" w:hAnsi="Arial"/>
          <w:sz w:val="16"/>
        </w:rPr>
        <w:t>(obbligatorio)</w:t>
      </w:r>
      <w:r>
        <w:rPr>
          <w:rFonts w:cs="Arial" w:ascii="Arial" w:hAnsi="Arial"/>
        </w:rPr>
        <w:t xml:space="preserve"> ____________ e- mail </w:t>
      </w:r>
      <w:r>
        <w:rPr>
          <w:rFonts w:cs="Arial" w:ascii="Arial" w:hAnsi="Arial"/>
          <w:sz w:val="16"/>
        </w:rPr>
        <w:t>(obbligatorio)</w:t>
      </w:r>
      <w:r>
        <w:rPr>
          <w:rFonts w:cs="Arial" w:ascii="Arial" w:hAnsi="Arial"/>
        </w:rPr>
        <w:t xml:space="preserve"> _________________,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fine di  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gli artt. 6, 7, 26 e 27 del  D. Lgs. 285/92 (nuovo codice della strada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deroga alle Ordinanze sindacali 32/2002 e 766/2002, di poter transitare lungo le vie Paolo VI e Scardovara con i seguenti autocarri aventi massa complessiva a pieno carico superiore a 18 tonnellate: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l periodo di: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Symbol" w:cs="Symbol" w:ascii="Symbol" w:hAnsi="Symbol"/>
          <w:bCs/>
        </w:rPr>
        <w:t>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 anno </w:t>
      </w:r>
      <w:r>
        <w:rPr>
          <w:rFonts w:cs="Arial" w:ascii="Arial" w:hAnsi="Arial"/>
          <w:sz w:val="16"/>
        </w:rPr>
        <w:t>(tempo massimo rinnovabile)</w:t>
      </w:r>
      <w:r>
        <w:rPr>
          <w:rFonts w:cs="Arial" w:ascii="Arial" w:hAnsi="Arial"/>
        </w:rPr>
        <w:t xml:space="preserve">                   </w:t>
      </w:r>
      <w:r>
        <w:rPr>
          <w:rFonts w:eastAsia="Symbol" w:cs="Symbol" w:ascii="Symbol" w:hAnsi="Symbol"/>
          <w:bCs/>
        </w:rPr>
        <w:t></w:t>
      </w:r>
      <w:r>
        <w:rPr>
          <w:rFonts w:cs="Arial" w:ascii="Arial" w:hAnsi="Arial"/>
        </w:rPr>
        <w:t xml:space="preserve">  dal _______________  al _____________ 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luogo) ______________________  (data) ________________________</w:t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firma</w:t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_______________________________</w:t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bCs/>
          <w:u w:val="none"/>
        </w:rPr>
        <w:t xml:space="preserve"> 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LLEGA: fotocopia documento di identità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>la domanda va presentata in bollo, salvo i casi di esenzione dalla relativa imposta. Gli aventi diritto all’esenzione, sono invitati a dichiararlo con separato atto, indicando la normativa di riferimento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>Se cittadino straniero extracomunitario, allegare la fotocopia del permesso di soggiorno o la ricevuta di dichiarazione di soggiorno o il permesso di soggiorno CE per soggiornanti di lungo periodo (ai sensi dell’art. 6 comma 2 del D.Lgs. 286/1998 e succ. mod., la mancanza della copia di uno di tali atti, preclude il rilascio dell’autorizzazione/concessione)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Heading"/>
        <w:shd w:fill="FFFFFF" w:val="clea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INFORMATIVA AI SENSI DELL’ART.13 DEL D. Lgs. 30-06-2003 n.196 </w:t>
      </w:r>
    </w:p>
    <w:p>
      <w:pPr>
        <w:pStyle w:val="Heading"/>
        <w:shd w:fill="FFFFFF" w:val="clea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(CODICE IN MATERIA DI PROTEZIONE DEI DATI PERSONALI)</w:t>
      </w:r>
    </w:p>
    <w:p>
      <w:pPr>
        <w:pStyle w:val="Heading"/>
        <w:shd w:fill="FFFFFF" w:val="clear"/>
        <w:jc w:val="left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Gentile utente,</w:t>
      </w:r>
    </w:p>
    <w:p>
      <w:pPr>
        <w:pStyle w:val="TextBody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" w:hAnsi="Arial"/>
          <w:b/>
          <w:bCs/>
          <w:i/>
          <w:iCs/>
          <w:sz w:val="1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inalità del trattamento de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 trattamento è diretto all’espletamento da parte del Comune di Piove di Sacco di funzioni istituzionali in virtù di compiti attribuitigli dalla legge e dai regolame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odalità del trattame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Piove di Sac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svolto da personale con rapporto di lavoro o collaborazione con il Comun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nferimento de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necessario come onere per l’interessato che voglia ottenere un determinato provvedimento/servizi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Rifiuto di conferire 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municazione de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iritti dell’interessa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Titolari e responsabili del trattamen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 titolare del trattamento dei dati è il Comune di Piove di Sacco. Il responsabile del trattamento dei dati è il Dirigente dell’Area V^ - Polizia Loc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onti di riferimento per il trattamento dei dati sensibili e giudiziar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21 comma 1 e 22 commi 2 e 3 del D.Lgs 196/2003, il personale dell’Area Polizia Locale effettua il trattamento dei dati sensibili e giudiziari indispensabili per svolgere attività istituzionali sulla base della normativa indicata nei singoli moduli relativi alle istanze volte ad ottenere il rilascio dell’autorizzazio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rPr>
          <w:b w:val="false"/>
          <w:b w:val="false"/>
          <w:sz w:val="16"/>
        </w:rPr>
      </w:pPr>
      <w:r>
        <w:rPr/>
        <w:t>Ultimo aggiornamento: marzo ‘10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ind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8"/>
      <w:jc w:val="both"/>
    </w:pPr>
    <w:rPr>
      <w:b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9:00Z</dcterms:created>
  <dc:creator>PERSONALE</dc:creator>
  <dc:description/>
  <cp:keywords/>
  <dc:language>en-US</dc:language>
  <cp:lastModifiedBy>Amministrazione Comunale</cp:lastModifiedBy>
  <cp:lastPrinted>2009-03-18T21:16:00Z</cp:lastPrinted>
  <dcterms:modified xsi:type="dcterms:W3CDTF">2013-09-06T10:59:00Z</dcterms:modified>
  <cp:revision>5</cp:revision>
  <dc:subject/>
  <dc:title>RICHIESTA EMISSIONE ORDINANZA IN MATERIA DI VIABILITA’</dc:title>
</cp:coreProperties>
</file>