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Come deve essere la fotografia </w:t>
      </w:r>
    </w:p>
    <w:p>
      <w:pPr>
        <w:pStyle w:val="Heading"/>
        <w:rPr>
          <w:sz w:val="28"/>
        </w:rPr>
      </w:pPr>
      <w:r>
        <w:rPr>
          <w:sz w:val="28"/>
        </w:rPr>
        <w:t>per il passaporto e la carta di identità,</w:t>
      </w:r>
    </w:p>
    <w:p>
      <w:pPr>
        <w:pStyle w:val="Heading"/>
        <w:rPr/>
      </w:pPr>
      <w:r>
        <w:rPr>
          <w:sz w:val="28"/>
        </w:rPr>
        <w:t>e per il documento per l’espatrio dei minori</w:t>
      </w:r>
      <w:r>
        <w:rPr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(Ministero dell’Interno n. 400/A/2005/1501/P/23.13.27 del 5 dicembre 2005)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</w:rPr>
              <w:t>qualità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n anteriore a sei mes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arghezza 35-40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imo piano della testa e della parte alta delle spalle in modo che il viso occupi il 70/80% della fo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erfettamente a fuoco e chi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i alta qualità, senza macchie di inchiostro o</w:t>
            </w: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 xml:space="preserve"> creases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strare il soggetto direttamente alla macch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strare i toni del colore dell’incarnato natu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vere un adeguato tono di contrasto e lu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essere stampata su carte di alta qualità e con alta risoluzione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La foto scattata con una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otocamera digitale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deve essere di alta qualità e stampata su carta fotografic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</w:rPr>
              <w:t>sti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</w:rPr>
              <w:t>e luminosità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vere colore neut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strare il soggetto ad occhi aperti e chiaramente visibile. senza capelli sul vi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strare il soggetto rivolto direttamente all’obiettivo, non di traverso (tipo ritratto) e mostrare entrambe le estremità del viso chiaram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cattata su un semplice sfondo di colore chia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cattata con luce uniforme senza mostrare ombre o riflessi del flash sul viso e senza effetto “occhi rossi”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</w:rPr>
              <w:t>occhia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</w:rPr>
              <w:t>copricapo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 il soggetto indossa occhial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a fotografia deve mostrarne gli occhi nitidamente senza riflessi del flash sulle lenti e senza lenti colorate (se possibile evitare le montature pesanti – indossare occhiali con montatura più leggera se il soggetto ne ha la possibilità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ssicurarsi che la montatura non copra alcuna parte degli occhi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pricap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n sono consentiti fatta eccezione per ragioni di natura religiosa, ma le caratteristiche del viso del soggetto dal mento alla fronte ed entrambi i lati del viso devono essere mostrati chiaramente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</w:rPr>
              <w:t>espressio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</w:rPr>
              <w:t>e sfond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mostrare unicamente il soggetto (niente spalliere di sedie, giocattoli, o altre persone visibili) che guarda in camera con un’espressione naturale ed a bocca chiusa </w:t>
            </w:r>
          </w:p>
        </w:tc>
      </w:tr>
    </w:tbl>
    <w:p>
      <w:pPr>
        <w:pStyle w:val="TextBody"/>
        <w:rPr/>
      </w:pPr>
      <w:r>
        <w:rPr/>
        <w:br/>
        <w:t xml:space="preserve"> </w:t>
      </w: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0000"/>
      <w:sz w:val="2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14:00Z</dcterms:created>
  <dc:creator>Amministrazione Comunale</dc:creator>
  <dc:description/>
  <dc:language>en-US</dc:language>
  <cp:lastModifiedBy>ferretto</cp:lastModifiedBy>
  <cp:lastPrinted>2006-09-22T09:42:00Z</cp:lastPrinted>
  <dcterms:modified xsi:type="dcterms:W3CDTF">2007-02-22T14:14:00Z</dcterms:modified>
  <cp:revision>2</cp:revision>
  <dc:subject/>
  <dc:title>Ministero dell’Interno n</dc:title>
</cp:coreProperties>
</file>