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ase popolari comunali – segnalazione inconvenienti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All’Ufficio Tecnico Lavori Pubblici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del Comune di Piove di Sacco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ind w:left="1418" w:hanging="141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Il sottoscritto _____________________________, nato a ___________________, il ___________________, inquilino assegnatario di un alloggio popolare ubicato in Comune di Piove di Sacco, Via ___________________________, civ. n. ____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tel.________________________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on la presente segnala il seguente inconveniente con carattere di 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straordinaria manutenzione </w:t>
      </w:r>
      <w:r>
        <w:rPr>
          <w:rFonts w:cs="Arial" w:ascii="Arial" w:hAnsi="Arial"/>
          <w:b w:val="false"/>
          <w:i w:val="false"/>
          <w:sz w:val="24"/>
          <w:szCs w:val="24"/>
        </w:rPr>
        <w:t>che si è manifestato presso l’abitazione da me occupa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Inconvenient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iltrazione di acqua dal tetto ai locali 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rottura tubazione acquedotto nel locale 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rottura tubazione impianto termico nel locale 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problemi all’impianto termico 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rottura tubazione scarichi bagno o cucin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oblemi all’impianto elettric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ltro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istinti Salu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iove di Sacco, ____________________</w:t>
      </w:r>
    </w:p>
    <w:p>
      <w:pPr>
        <w:pStyle w:val="TextBody"/>
        <w:ind w:left="6237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l’inquilino</w:t>
      </w:r>
    </w:p>
    <w:p>
      <w:pPr>
        <w:pStyle w:val="TextBody"/>
        <w:ind w:left="6237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pacing w:val="1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7:00Z</dcterms:created>
  <dc:creator>Amministrazione Comunale</dc:creator>
  <dc:description/>
  <cp:keywords/>
  <dc:language>en-US</dc:language>
  <cp:lastModifiedBy>Amministrazione Comunale</cp:lastModifiedBy>
  <cp:lastPrinted>2006-09-18T11:46:00Z</cp:lastPrinted>
  <dcterms:modified xsi:type="dcterms:W3CDTF">2008-02-27T15:52:00Z</dcterms:modified>
  <cp:revision>8</cp:revision>
  <dc:subject/>
  <dc:title>All’Ill</dc:title>
</cp:coreProperties>
</file>