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DENUNCIA DI SMARRIMENTO/CESSIONE/MORTE DEL CANE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3 comma 2° Legge Regionale Veneto 28/12/1993 n. 60)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.L.S.S. N. 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ORE VETERINARI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o Ospedale Civile di Piove di Sac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San. Rocco, 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028 Piove di Sacco (PD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el. 049 97180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. 049 97183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 a __________________________________prov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indirizzo completo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________________ doc. di identità tipo ____________________ numero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roprietario/detentore di un cane iscritto all’anagrafe canina regionale (art. 3 - L.R. 60 del 199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dentificato con: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il microchip n. ________________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uaggio n. __________________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za 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so 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à ___________________________________________________________________________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U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marrimento </w:t>
      </w:r>
      <w:r>
        <w:rPr>
          <w:rFonts w:cs="Arial" w:ascii="Arial" w:hAnsi="Arial"/>
        </w:rPr>
        <w:t>del cane di cui sopra in data _______________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ogo)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dati utili per l’identific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lia 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llo 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ni particolari 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altro) 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ssione</w:t>
      </w:r>
      <w:r>
        <w:rPr>
          <w:rFonts w:cs="Arial" w:ascii="Arial" w:hAnsi="Arial"/>
        </w:rPr>
        <w:t xml:space="preserve"> del cane di cui sopra in data 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 il _________________ a _________________________________prov.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indirizzo completo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______________________ doc. di identità tipo ____________________ numero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orte</w:t>
      </w:r>
      <w:r>
        <w:rPr>
          <w:rFonts w:cs="Arial" w:ascii="Arial" w:hAnsi="Arial"/>
        </w:rPr>
        <w:t xml:space="preserve"> del cane di cui sopra in data _______________ caus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o dichiarazione del medico veterinario che l’ha consta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llego dichiarazioni veterin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ve di Sacco,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 xml:space="preserve">             Firma del proprie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Black Extended">
    <w:altName w:val="Franklin Gothic Heavy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 Black Extended;Franklin Gothic Heavy" w:hAnsi="Eurostar Black Extended;Franklin Gothic Heavy" w:cs="Eurostar Black Extended;Franklin Gothic Heavy"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19:00Z</dcterms:created>
  <dc:creator>Meneghin Gianni</dc:creator>
  <dc:description/>
  <cp:keywords/>
  <dc:language>en-US</dc:language>
  <cp:lastModifiedBy>chiarotto</cp:lastModifiedBy>
  <cp:lastPrinted>2008-02-27T15:56:00Z</cp:lastPrinted>
  <dcterms:modified xsi:type="dcterms:W3CDTF">2010-05-29T10:19:00Z</dcterms:modified>
  <cp:revision>2</cp:revision>
  <dc:subject/>
  <dc:title>ANAGRAFE CANINA </dc:title>
</cp:coreProperties>
</file>