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SOSTITUTIVA DI CERTIFICAZION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art.46, D.P.R.445/2000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87"/>
        <w:gridCol w:w="3817"/>
        <w:gridCol w:w="770"/>
        <w:gridCol w:w="528"/>
        <w:gridCol w:w="2823"/>
      </w:tblGrid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rPr/>
            </w:pPr>
            <w:r>
              <w:rPr/>
              <w:t>Il sottoscritto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cognome e nome)</w:t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 xml:space="preserve">il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>residente a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>in via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</w:rPr>
            </w:pPr>
            <w:r>
              <w:rPr/>
              <w:t>consapevole della responsabilità penale cui posso andare incontro in caso di dichiarazione falsa o comunque non corrisponde al vero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04"/>
        <w:gridCol w:w="2551"/>
        <w:gridCol w:w="1549"/>
        <w:gridCol w:w="770"/>
        <w:gridCol w:w="528"/>
        <w:gridCol w:w="2823"/>
      </w:tblGrid>
      <w:tr>
        <w:trPr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rPr/>
            </w:pPr>
            <w:r>
              <w:rPr/>
              <w:t>che la situazione di famiglia originaria di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cognome e nome)</w:t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4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40"/>
              <w:jc w:val="center"/>
              <w:rPr/>
            </w:pPr>
            <w:r>
              <w:rPr/>
              <w:t xml:space="preserve">il 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/>
            </w:pPr>
            <w:r>
              <w:rPr/>
              <w:t>e deceduto  a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center"/>
              <w:rPr/>
            </w:pPr>
            <w:r>
              <w:rPr/>
              <w:t>il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  <w:t>risulta così compost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1560"/>
        <w:gridCol w:w="992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entela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  <w:tr>
        <w:trPr/>
        <w:tc>
          <w:tcPr>
            <w:tcW w:w="41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40"/>
              <w:jc w:val="both"/>
              <w:rPr>
                <w:sz w:val="20"/>
              </w:rPr>
            </w:pPr>
            <w:r>
              <w:rPr>
                <w:sz w:val="22"/>
              </w:rPr>
              <w:t>indirizzo attuale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5171" w:type="dxa"/>
        <w:jc w:val="left"/>
        <w:tblInd w:w="4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(firma per esteso del dichiarante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re  fotocopia di un documento valid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0:00Z</dcterms:created>
  <dc:creator>barisonf</dc:creator>
  <dc:description/>
  <cp:keywords/>
  <dc:language>en-US</dc:language>
  <cp:lastModifiedBy>barisonf</cp:lastModifiedBy>
  <dcterms:modified xsi:type="dcterms:W3CDTF">2009-09-24T07:50:00Z</dcterms:modified>
  <cp:revision>2</cp:revision>
  <dc:subject/>
  <dc:title>DICHIARAZIONE SOSTITUTIVA DI CERTIFICAZIONE</dc:title>
</cp:coreProperties>
</file>