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SOSTITUTIVA DI CERTIFICAZION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rt.46, D.P.R.445/2000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87"/>
        <w:gridCol w:w="3817"/>
        <w:gridCol w:w="770"/>
        <w:gridCol w:w="528"/>
        <w:gridCol w:w="2823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rPr/>
            </w:pPr>
            <w:r>
              <w:rPr/>
              <w:t>Il sottoscritto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cognome e nome)</w:t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center"/>
              <w:rPr/>
            </w:pPr>
            <w:r>
              <w:rPr/>
              <w:t xml:space="preserve">il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/>
            </w:pPr>
            <w:r>
              <w:rPr/>
              <w:t>residente a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center"/>
              <w:rPr/>
            </w:pPr>
            <w:r>
              <w:rPr/>
              <w:t>in via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04"/>
        <w:gridCol w:w="2551"/>
        <w:gridCol w:w="1549"/>
        <w:gridCol w:w="770"/>
        <w:gridCol w:w="528"/>
        <w:gridCol w:w="2823"/>
      </w:tblGrid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rPr/>
            </w:pPr>
            <w:r>
              <w:rPr/>
              <w:t>che la situazione di famiglia originaria di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cognome e nome)</w:t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4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40"/>
              <w:jc w:val="center"/>
              <w:rPr/>
            </w:pPr>
            <w:r>
              <w:rPr/>
              <w:t xml:space="preserve">il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/>
            </w:pPr>
            <w:r>
              <w:rPr/>
              <w:t>e deceduto  a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center"/>
              <w:rPr/>
            </w:pPr>
            <w:r>
              <w:rPr/>
              <w:t>il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  <w:t>risulta così compost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1560"/>
        <w:gridCol w:w="992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entela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414"/>
        <w:gridCol w:w="1718"/>
        <w:gridCol w:w="1967"/>
      </w:tblGrid>
      <w:tr>
        <w:trPr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IL DICHIARANTE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3555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CITTA' DI PIOVE DI SAC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(Provincia di Padova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Attesto che il dichiarante suindicato ed ivi generalizzato identificato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57"/>
        <w:gridCol w:w="4261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per conoscenza dirett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mediante document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</w:rPr>
      </w:pPr>
      <w:r>
        <w:rPr>
          <w:sz w:val="22"/>
        </w:rPr>
        <w:t>ha, previa ammonizione sulla responsabilità penale cui può andare incontro in caso di dichiarazione mendace, reso e sottoscritto in mia presenza la suestesa dichiarazione.</w:t>
      </w:r>
    </w:p>
    <w:tbl>
      <w:tblPr>
        <w:tblW w:w="7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741"/>
        <w:gridCol w:w="5056"/>
      </w:tblGrid>
      <w:tr>
        <w:trPr>
          <w:cantSplit w:val="true"/>
        </w:trPr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n carta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resa legale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libera per uso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653"/>
        <w:gridCol w:w="1569"/>
        <w:gridCol w:w="3849"/>
      </w:tblGrid>
      <w:tr>
        <w:trPr>
          <w:cantSplit w:val="true"/>
        </w:trPr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2"/>
              </w:rPr>
              <w:t>Piove di Sacco,</w:t>
            </w:r>
            <w:r>
              <w:rPr/>
              <w:t xml:space="preserve">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IL FUNZIONARIO INCARICATO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</w:rPr>
      </w:pPr>
      <w:r>
        <w:rPr>
          <w:sz w:val="14"/>
        </w:rPr>
        <w:t>famorig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5:00Z</dcterms:created>
  <dc:creator>sit_Maurizio</dc:creator>
  <dc:description/>
  <cp:keywords/>
  <dc:language>en-US</dc:language>
  <cp:lastModifiedBy>barisonf</cp:lastModifiedBy>
  <dcterms:modified xsi:type="dcterms:W3CDTF">2009-09-24T07:47:00Z</dcterms:modified>
  <cp:revision>3</cp:revision>
  <dc:subject>dichiarazione sostitutiva generica</dc:subject>
  <dc:title>DICHIARAZIONE SOSTITUTIVA DELL'ATTO DI NOTORIETA'	</dc:title>
</cp:coreProperties>
</file>