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l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. SINDACO d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OMUNE  di  PIOVE DI SACC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itiro del/la figlio/a dall’Asilo Nido Comunal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/La sottoscritto/a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e di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 ritirare il/la proprio/a figlio/a a partire dal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5171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ve di Sacco, l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56"/>
        <w:gridCol w:w="4462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  <w:t>AS1\NIDO\rit_sch.doc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1T08:46:00Z</dcterms:created>
  <dc:creator>Settore III</dc:creator>
  <dc:description/>
  <cp:keywords/>
  <dc:language>en-US</dc:language>
  <cp:lastModifiedBy>Amministrazione Comunale</cp:lastModifiedBy>
  <cp:lastPrinted>2006-05-15T10:44:00Z</cp:lastPrinted>
  <dcterms:modified xsi:type="dcterms:W3CDTF">2010-04-28T10:43:00Z</dcterms:modified>
  <cp:revision>90</cp:revision>
  <dc:subject/>
  <dc:title>Al	</dc:title>
</cp:coreProperties>
</file>