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10238"/>
        <w:gridCol w:w="73"/>
      </w:tblGrid>
      <w:tr>
        <w:trPr/>
        <w:tc>
          <w:tcPr>
            <w:tcW w:w="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38" w:type="dxa"/>
            <w:tcBorders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-82550</wp:posOffset>
                  </wp:positionV>
                  <wp:extent cx="692150" cy="819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-48895</wp:posOffset>
                  </wp:positionV>
                  <wp:extent cx="774065" cy="794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Città di Piove di Sacco</w:t>
            </w:r>
          </w:p>
          <w:p>
            <w:pPr>
              <w:pStyle w:val="Heading3"/>
              <w:tabs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auto" w:val="clear"/>
              </w:rPr>
              <w:t>Settore VII - Servizi Sociali e Asilo Nido</w:t>
            </w:r>
          </w:p>
        </w:tc>
        <w:tc>
          <w:tcPr>
            <w:tcW w:w="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 w:before="0" w:after="0"/>
        <w:jc w:val="right"/>
        <w:rPr>
          <w:b/>
          <w:b/>
          <w:i/>
          <w:i/>
          <w:iCs/>
          <w:color w:val="000000"/>
          <w:sz w:val="24"/>
          <w:szCs w:val="24"/>
          <w:shd w:fill="FF9999" w:val="clear"/>
        </w:rPr>
      </w:pPr>
      <w:r>
        <w:rPr>
          <w:b/>
          <w:i/>
          <w:iCs/>
          <w:color w:val="000000"/>
          <w:sz w:val="24"/>
          <w:szCs w:val="24"/>
          <w:shd w:fill="FF9999" w:val="clear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tLeast" w:line="240"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4"/>
          <w:szCs w:val="24"/>
          <w:shd w:fill="auto" w:val="clear"/>
        </w:rPr>
        <w:t>Allegato A) determinazione n. 375 del 03.04.2020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>DICHIARAZIONE SOSTITUTI</w:t>
      </w:r>
      <w:r>
        <w:rPr>
          <w:b/>
          <w:color w:val="000000"/>
          <w:sz w:val="24"/>
          <w:szCs w:val="24"/>
          <w:shd w:fill="auto" w:val="clear"/>
        </w:rPr>
        <w:t>VA PER ACCEDER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  <w:shd w:fill="auto" w:val="clear"/>
        </w:rPr>
        <w:t>AL FONDO DI SOLIDARIETÀ</w:t>
      </w:r>
      <w:r>
        <w:rPr>
          <w:b/>
          <w:color w:val="000000"/>
          <w:sz w:val="24"/>
          <w:szCs w:val="24"/>
        </w:rPr>
        <w:t xml:space="preserve"> ALIMENTARE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in attuazione dell'Ordinanza del Capo della Protezione Civile n. 658 29/03/20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:      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consapevole delle responsabilità civili e penali ai sensi degli art. 46 e 47 del D.P.R. n. 445/2000, sotto la propria responsabilità e a piena conoscenza della responsabilità penale prevista per le dichiarazioni false </w:t>
      </w:r>
      <w:r>
        <w:rPr>
          <w:sz w:val="22"/>
          <w:szCs w:val="22"/>
          <w:shd w:fill="auto" w:val="clear"/>
        </w:rPr>
        <w:t>dall'art. 76 del medesimo decreto, dalle disposizioni del Codice Penale e dalle leggi speciali in materia  di una falsa dichiarazione e che essa comporterà altresì l’esclusione dai benefici della presente domand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  <w:shd w:fill="auto" w:val="clear"/>
        </w:rPr>
        <w:t xml:space="preserve">preso atto che i dati personali, verranno trattati ai sensi del Regolamento UE 2016/679 GDPR e del D.Lgs. 196/2003 – CODICE IN MATERIA DI PROTEZIONE DEI DATI PERSONALI e con la presente ne autorizza l’utilizzo </w:t>
      </w:r>
      <w:r>
        <w:rPr>
          <w:color w:val="000000"/>
          <w:sz w:val="22"/>
          <w:szCs w:val="22"/>
          <w:shd w:fill="auto" w:val="clear"/>
        </w:rPr>
        <w:t>per il presente procedimento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Controllo31"/>
      <w:bookmarkEnd w:id="0"/>
      <w:r>
        <w:rPr>
          <w:sz w:val="22"/>
          <w:szCs w:val="22"/>
        </w:rPr>
        <w:t>di essere nato/a ________________________________ prov. (__________) il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 Piove di Sacco,  Via/Strada/Piazza ______________________________________ n.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</w:rPr>
      </w:pPr>
      <w:r>
        <w:rPr>
          <w:sz w:val="22"/>
          <w:szCs w:val="22"/>
        </w:rPr>
        <w:t>e di nazionalità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 w:val="false"/>
          <w:sz w:val="22"/>
          <w:szCs w:val="22"/>
          <w:u w:val="none"/>
        </w:rPr>
      </w:pPr>
      <w:r>
        <w:rPr>
          <w:b w:val="false"/>
          <w:bCs w:val="false"/>
          <w:i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recapito telefonico cellulare/fisso_____________________________  e-mai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è composto da n........…... persone di seguito indi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3"/>
        <w:gridCol w:w="2436"/>
        <w:gridCol w:w="3977"/>
        <w:gridCol w:w="1928"/>
      </w:tblGrid>
      <w:tr>
        <w:trPr/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stegno pubblico goduto attualme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bidi w:val="0"/>
              <w:ind w:left="220" w:right="220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gedo parentale 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" w:name="__Fieldmark__0_172379215"/>
            <w:bookmarkStart w:id="2" w:name="__Fieldmark__0_172379215"/>
            <w:bookmarkEnd w:id="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3" w:name="Controllo1121211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" w:name="__Fieldmark__1_172379215"/>
            <w:bookmarkStart w:id="5" w:name="__Fieldmark__1_172379215"/>
            <w:bookmarkEnd w:id="3"/>
            <w:bookmarkEnd w:id="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6" w:name="__Fieldmark__2_172379215"/>
            <w:bookmarkStart w:id="7" w:name="__Fieldmark__2_172379215"/>
            <w:bookmarkEnd w:id="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" w:name="__Fieldmark__3_172379215"/>
            <w:bookmarkStart w:id="9" w:name="__Fieldmark__3_172379215"/>
            <w:bookmarkEnd w:id="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" w:name="__Fieldmark__4_172379215"/>
            <w:bookmarkStart w:id="11" w:name="__Fieldmark__4_172379215"/>
            <w:bookmarkEnd w:id="1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" w:name="__Fieldmark__5_172379215"/>
            <w:bookmarkStart w:id="13" w:name="__Fieldmark__5_172379215"/>
            <w:bookmarkEnd w:id="1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................................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" w:name="__Fieldmark__6_172379215"/>
            <w:bookmarkStart w:id="15" w:name="__Fieldmark__6_172379215"/>
            <w:bookmarkEnd w:id="1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 €............./mes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" w:name="__Fieldmark__7_172379215"/>
            <w:bookmarkStart w:id="17" w:name="__Fieldmark__7_172379215"/>
            <w:bookmarkEnd w:id="1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 € .............../mes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8" w:name="__Fieldmark__8_172379215"/>
            <w:bookmarkStart w:id="19" w:name="__Fieldmark__8_172379215"/>
            <w:bookmarkEnd w:id="1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20" w:name="__Fieldmark__9_172379215"/>
            <w:bookmarkStart w:id="21" w:name="__Fieldmark__9_172379215"/>
            <w:bookmarkEnd w:id="2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22" w:name="__Fieldmark__10_172379215"/>
            <w:bookmarkStart w:id="23" w:name="__Fieldmark__10_172379215"/>
            <w:bookmarkEnd w:id="2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24" w:name="__Fieldmark__11_172379215"/>
            <w:bookmarkStart w:id="25" w:name="__Fieldmark__11_172379215"/>
            <w:bookmarkEnd w:id="2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26" w:name="__Fieldmark__12_172379215"/>
            <w:bookmarkStart w:id="27" w:name="__Fieldmark__12_172379215"/>
            <w:bookmarkEnd w:id="2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28" w:name="__Fieldmark__13_172379215"/>
            <w:bookmarkStart w:id="29" w:name="__Fieldmark__13_172379215"/>
            <w:bookmarkEnd w:id="2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30" w:name="__Fieldmark__14_172379215"/>
            <w:bookmarkStart w:id="31" w:name="__Fieldmark__14_172379215"/>
            <w:bookmarkEnd w:id="3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32" w:name="Controllo112121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33" w:name="__Fieldmark__15_172379215"/>
            <w:bookmarkStart w:id="34" w:name="__Fieldmark__15_172379215"/>
            <w:bookmarkEnd w:id="32"/>
            <w:bookmarkEnd w:id="3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35" w:name="__Fieldmark__16_172379215"/>
            <w:bookmarkStart w:id="36" w:name="__Fieldmark__16_172379215"/>
            <w:bookmarkEnd w:id="3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37" w:name="__Fieldmark__17_172379215"/>
            <w:bookmarkStart w:id="38" w:name="__Fieldmark__17_172379215"/>
            <w:bookmarkEnd w:id="3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39" w:name="__Fieldmark__18_172379215"/>
            <w:bookmarkStart w:id="40" w:name="__Fieldmark__18_172379215"/>
            <w:bookmarkEnd w:id="4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1" w:name="__Fieldmark__19_172379215"/>
            <w:bookmarkStart w:id="42" w:name="__Fieldmark__19_172379215"/>
            <w:bookmarkEnd w:id="4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................................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3" w:name="__Fieldmark__20_172379215"/>
            <w:bookmarkStart w:id="44" w:name="__Fieldmark__20_172379215"/>
            <w:bookmarkEnd w:id="4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5" w:name="__Fieldmark__21_172379215"/>
            <w:bookmarkStart w:id="46" w:name="__Fieldmark__21_172379215"/>
            <w:bookmarkEnd w:id="4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7" w:name="__Fieldmark__22_172379215"/>
            <w:bookmarkStart w:id="48" w:name="__Fieldmark__22_172379215"/>
            <w:bookmarkEnd w:id="4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49" w:name="__Fieldmark__23_172379215"/>
            <w:bookmarkStart w:id="50" w:name="__Fieldmark__23_172379215"/>
            <w:bookmarkEnd w:id="5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51" w:name="__Fieldmark__24_172379215"/>
            <w:bookmarkStart w:id="52" w:name="__Fieldmark__24_172379215"/>
            <w:bookmarkEnd w:id="5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53" w:name="__Fieldmark__25_172379215"/>
            <w:bookmarkStart w:id="54" w:name="__Fieldmark__25_172379215"/>
            <w:bookmarkEnd w:id="5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55" w:name="__Fieldmark__26_172379215"/>
            <w:bookmarkStart w:id="56" w:name="__Fieldmark__26_172379215"/>
            <w:bookmarkEnd w:id="5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57" w:name="__Fieldmark__27_172379215"/>
            <w:bookmarkStart w:id="58" w:name="__Fieldmark__27_172379215"/>
            <w:bookmarkEnd w:id="5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59" w:name="__Fieldmark__28_172379215"/>
            <w:bookmarkStart w:id="60" w:name="__Fieldmark__28_172379215"/>
            <w:bookmarkEnd w:id="6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61" w:name="Controllo1121211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62" w:name="__Fieldmark__29_172379215"/>
            <w:bookmarkStart w:id="63" w:name="__Fieldmark__29_172379215"/>
            <w:bookmarkEnd w:id="61"/>
            <w:bookmarkEnd w:id="6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64" w:name="__Fieldmark__30_172379215"/>
            <w:bookmarkStart w:id="65" w:name="__Fieldmark__30_172379215"/>
            <w:bookmarkEnd w:id="6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66" w:name="__Fieldmark__31_172379215"/>
            <w:bookmarkStart w:id="67" w:name="__Fieldmark__31_172379215"/>
            <w:bookmarkEnd w:id="6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68" w:name="__Fieldmark__32_172379215"/>
            <w:bookmarkStart w:id="69" w:name="__Fieldmark__32_172379215"/>
            <w:bookmarkEnd w:id="6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70" w:name="__Fieldmark__33_172379215"/>
            <w:bookmarkStart w:id="71" w:name="__Fieldmark__33_172379215"/>
            <w:bookmarkEnd w:id="7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................................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72" w:name="__Fieldmark__34_172379215"/>
            <w:bookmarkStart w:id="73" w:name="__Fieldmark__34_172379215"/>
            <w:bookmarkEnd w:id="7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74" w:name="__Fieldmark__35_172379215"/>
            <w:bookmarkStart w:id="75" w:name="__Fieldmark__35_172379215"/>
            <w:bookmarkEnd w:id="7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76" w:name="__Fieldmark__36_172379215"/>
            <w:bookmarkStart w:id="77" w:name="__Fieldmark__36_172379215"/>
            <w:bookmarkEnd w:id="7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78" w:name="__Fieldmark__37_172379215"/>
            <w:bookmarkStart w:id="79" w:name="__Fieldmark__37_172379215"/>
            <w:bookmarkEnd w:id="7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0" w:name="__Fieldmark__38_172379215"/>
            <w:bookmarkStart w:id="81" w:name="__Fieldmark__38_172379215"/>
            <w:bookmarkEnd w:id="8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2" w:name="__Fieldmark__39_172379215"/>
            <w:bookmarkStart w:id="83" w:name="__Fieldmark__39_172379215"/>
            <w:bookmarkEnd w:id="8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4" w:name="__Fieldmark__40_172379215"/>
            <w:bookmarkStart w:id="85" w:name="__Fieldmark__40_172379215"/>
            <w:bookmarkEnd w:id="8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6" w:name="__Fieldmark__41_172379215"/>
            <w:bookmarkStart w:id="87" w:name="__Fieldmark__41_172379215"/>
            <w:bookmarkEnd w:id="8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88" w:name="__Fieldmark__42_172379215"/>
            <w:bookmarkStart w:id="89" w:name="__Fieldmark__42_172379215"/>
            <w:bookmarkEnd w:id="8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90" w:name="Controllo1121211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91" w:name="__Fieldmark__43_172379215"/>
            <w:bookmarkStart w:id="92" w:name="__Fieldmark__43_172379215"/>
            <w:bookmarkEnd w:id="90"/>
            <w:bookmarkEnd w:id="9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93" w:name="__Fieldmark__44_172379215"/>
            <w:bookmarkStart w:id="94" w:name="__Fieldmark__44_172379215"/>
            <w:bookmarkEnd w:id="9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95" w:name="__Fieldmark__45_172379215"/>
            <w:bookmarkStart w:id="96" w:name="__Fieldmark__45_172379215"/>
            <w:bookmarkEnd w:id="9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97" w:name="__Fieldmark__46_172379215"/>
            <w:bookmarkStart w:id="98" w:name="__Fieldmark__46_172379215"/>
            <w:bookmarkEnd w:id="9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99" w:name="__Fieldmark__47_172379215"/>
            <w:bookmarkStart w:id="100" w:name="__Fieldmark__47_172379215"/>
            <w:bookmarkEnd w:id="10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................................... 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1" w:name="__Fieldmark__48_172379215"/>
            <w:bookmarkStart w:id="102" w:name="__Fieldmark__48_172379215"/>
            <w:bookmarkEnd w:id="10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3" w:name="__Fieldmark__49_172379215"/>
            <w:bookmarkStart w:id="104" w:name="__Fieldmark__49_172379215"/>
            <w:bookmarkEnd w:id="10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5" w:name="__Fieldmark__50_172379215"/>
            <w:bookmarkStart w:id="106" w:name="__Fieldmark__50_172379215"/>
            <w:bookmarkEnd w:id="10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7" w:name="__Fieldmark__51_172379215"/>
            <w:bookmarkStart w:id="108" w:name="__Fieldmark__51_172379215"/>
            <w:bookmarkEnd w:id="10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09" w:name="__Fieldmark__52_172379215"/>
            <w:bookmarkStart w:id="110" w:name="__Fieldmark__52_172379215"/>
            <w:bookmarkEnd w:id="11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11" w:name="__Fieldmark__53_172379215"/>
            <w:bookmarkStart w:id="112" w:name="__Fieldmark__53_172379215"/>
            <w:bookmarkEnd w:id="11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13" w:name="__Fieldmark__54_172379215"/>
            <w:bookmarkStart w:id="114" w:name="__Fieldmark__54_172379215"/>
            <w:bookmarkEnd w:id="11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15" w:name="__Fieldmark__55_172379215"/>
            <w:bookmarkStart w:id="116" w:name="__Fieldmark__55_172379215"/>
            <w:bookmarkEnd w:id="11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17" w:name="__Fieldmark__56_172379215"/>
            <w:bookmarkStart w:id="118" w:name="__Fieldmark__56_172379215"/>
            <w:bookmarkEnd w:id="11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119" w:name="Controllo1121211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0" w:name="__Fieldmark__57_172379215"/>
            <w:bookmarkStart w:id="121" w:name="__Fieldmark__57_172379215"/>
            <w:bookmarkEnd w:id="119"/>
            <w:bookmarkEnd w:id="12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2" w:name="__Fieldmark__58_172379215"/>
            <w:bookmarkStart w:id="123" w:name="__Fieldmark__58_172379215"/>
            <w:bookmarkEnd w:id="12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4" w:name="__Fieldmark__59_172379215"/>
            <w:bookmarkStart w:id="125" w:name="__Fieldmark__59_172379215"/>
            <w:bookmarkEnd w:id="12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6" w:name="__Fieldmark__60_172379215"/>
            <w:bookmarkStart w:id="127" w:name="__Fieldmark__60_172379215"/>
            <w:bookmarkEnd w:id="12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28" w:name="__Fieldmark__61_172379215"/>
            <w:bookmarkStart w:id="129" w:name="__Fieldmark__61_172379215"/>
            <w:bookmarkEnd w:id="12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.................................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30" w:name="__Fieldmark__62_172379215"/>
            <w:bookmarkStart w:id="131" w:name="__Fieldmark__62_172379215"/>
            <w:bookmarkEnd w:id="13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32" w:name="__Fieldmark__63_172379215"/>
            <w:bookmarkStart w:id="133" w:name="__Fieldmark__63_172379215"/>
            <w:bookmarkEnd w:id="13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34" w:name="__Fieldmark__64_172379215"/>
            <w:bookmarkStart w:id="135" w:name="__Fieldmark__64_172379215"/>
            <w:bookmarkEnd w:id="13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36" w:name="__Fieldmark__65_172379215"/>
            <w:bookmarkStart w:id="137" w:name="__Fieldmark__65_172379215"/>
            <w:bookmarkEnd w:id="13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38" w:name="__Fieldmark__66_172379215"/>
            <w:bookmarkStart w:id="139" w:name="__Fieldmark__66_172379215"/>
            <w:bookmarkEnd w:id="139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0" w:name="__Fieldmark__67_172379215"/>
            <w:bookmarkStart w:id="141" w:name="__Fieldmark__67_172379215"/>
            <w:bookmarkEnd w:id="141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2" w:name="__Fieldmark__68_172379215"/>
            <w:bookmarkStart w:id="143" w:name="__Fieldmark__68_172379215"/>
            <w:bookmarkEnd w:id="143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4" w:name="__Fieldmark__69_172379215"/>
            <w:bookmarkStart w:id="145" w:name="__Fieldmark__69_172379215"/>
            <w:bookmarkEnd w:id="14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  <w:tr>
        <w:trPr/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6" w:name="__Fieldmark__70_172379215"/>
            <w:bookmarkStart w:id="147" w:name="__Fieldmark__70_172379215"/>
            <w:bookmarkEnd w:id="147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avoratore dipen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bookmarkStart w:id="148" w:name="Controllo11212115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49" w:name="__Fieldmark__71_172379215"/>
            <w:bookmarkStart w:id="150" w:name="__Fieldmark__71_172379215"/>
            <w:bookmarkEnd w:id="148"/>
            <w:bookmarkEnd w:id="15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libero professionista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51" w:name="__Fieldmark__72_172379215"/>
            <w:bookmarkStart w:id="152" w:name="__Fieldmark__72_172379215"/>
            <w:bookmarkEnd w:id="15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student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53" w:name="__Fieldmark__73_172379215"/>
            <w:bookmarkStart w:id="154" w:name="__Fieldmark__73_172379215"/>
            <w:bookmarkEnd w:id="15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pensionat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55" w:name="__Fieldmark__74_172379215"/>
            <w:bookmarkStart w:id="156" w:name="__Fieldmark__74_172379215"/>
            <w:bookmarkEnd w:id="15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disoccupato 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57" w:name="__Fieldmark__75_172379215"/>
            <w:bookmarkStart w:id="158" w:name="__Fieldmark__75_172379215"/>
            <w:bookmarkEnd w:id="15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.................................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59" w:name="__Fieldmark__76_172379215"/>
            <w:bookmarkStart w:id="160" w:name="__Fieldmark__76_172379215"/>
            <w:bookmarkEnd w:id="16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cittadinanza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1" w:name="__Fieldmark__77_172379215"/>
            <w:bookmarkStart w:id="162" w:name="__Fieldmark__77_172379215"/>
            <w:bookmarkEnd w:id="16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eddito di inclus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3" w:name="__Fieldmark__78_172379215"/>
            <w:bookmarkStart w:id="164" w:name="__Fieldmark__78_172379215"/>
            <w:bookmarkEnd w:id="16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indennità di disoccup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5" w:name="__Fieldmark__79_172379215"/>
            <w:bookmarkStart w:id="166" w:name="__Fieldmark__79_172379215"/>
            <w:bookmarkEnd w:id="166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cassa integrazione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7" w:name="__Fieldmark__80_172379215"/>
            <w:bookmarkStart w:id="168" w:name="__Fieldmark__80_172379215"/>
            <w:bookmarkEnd w:id="168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altro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69" w:name="__Fieldmark__81_172379215"/>
            <w:bookmarkStart w:id="170" w:name="__Fieldmark__81_172379215"/>
            <w:bookmarkEnd w:id="170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nessun sosteg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71" w:name="__Fieldmark__82_172379215"/>
            <w:bookmarkStart w:id="172" w:name="__Fieldmark__82_172379215"/>
            <w:bookmarkEnd w:id="172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riduzione 50% dello stipendio</w:t>
            </w:r>
          </w:p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separate"/>
            </w:r>
            <w:bookmarkStart w:id="173" w:name="__Fieldmark__83_172379215"/>
            <w:bookmarkStart w:id="174" w:name="__Fieldmark__83_172379215"/>
            <w:bookmarkEnd w:id="174"/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  <w:r>
              <w:rPr>
                <w:sz w:val="22"/>
                <w:b w:val="false"/>
                <w:shd w:fill="auto" w:val="clear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</w:rPr>
              <w:t>riduzione 100% dello stipendio</w:t>
            </w:r>
          </w:p>
        </w:tc>
      </w:tr>
    </w:tbl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b/>
          <w:bCs/>
          <w:i/>
          <w:iCs/>
          <w:sz w:val="22"/>
          <w:szCs w:val="22"/>
          <w:shd w:fill="auto" w:val="clear"/>
        </w:rPr>
        <w:t>(se non bastano le righe della tabella per nuclei numerosi, è possibile indicare i figli minori studenti in un'unica casella)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bookmarkStart w:id="175" w:name="Controllo111"/>
      <w:bookmarkEnd w:id="175"/>
      <w:r>
        <w:rPr>
          <w:b w:val="false"/>
          <w:bCs w:val="false"/>
          <w:sz w:val="22"/>
          <w:szCs w:val="22"/>
        </w:rPr>
        <w:t>che il reddito complessivo del nucleo familiare relativo all'anno di imposta 2018 ammonta a €  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176" w:name="__Fieldmark__84_172379215"/>
      <w:bookmarkStart w:id="177" w:name="__Fieldmark__84_172379215"/>
      <w:bookmarkEnd w:id="177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he la somma delle giacenze medie </w:t>
      </w:r>
      <w:r>
        <w:rPr>
          <w:b/>
          <w:bCs/>
          <w:sz w:val="22"/>
          <w:szCs w:val="22"/>
        </w:rPr>
        <w:t>alla data del 29.03.2020</w:t>
      </w:r>
      <w:r>
        <w:rPr>
          <w:b w:val="false"/>
          <w:bCs w:val="false"/>
          <w:sz w:val="22"/>
          <w:szCs w:val="22"/>
        </w:rPr>
        <w:t xml:space="preserve"> di tutti i c/c intestati ai membri del nucleo familiare, non è superiore a € 5.000,00 </w:t>
        <w:br/>
        <w:t>Si indicano di seguito i conti correnti intestati ai membri della famiglia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C/C n_______________________________       Istituto: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C/C n_______________________________       Istituto: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- C/C n_______________________________       Istituto: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178" w:name="__Fieldmark__85_172379215"/>
      <w:bookmarkStart w:id="179" w:name="__Fieldmark__85_172379215"/>
      <w:bookmarkEnd w:id="179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di sostenere la spesa mensile per il mutuo o l'affitto dell'abitazione di residenza di  €______________ e che la sospensione del pagamento del mutuo è stata richiesta: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180" w:name="__Fieldmark__86_172379215"/>
      <w:bookmarkStart w:id="181" w:name="__Fieldmark__86_172379215"/>
      <w:bookmarkEnd w:id="181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SI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182" w:name="__Fieldmark__87_172379215"/>
      <w:bookmarkStart w:id="183" w:name="__Fieldmark__87_172379215"/>
      <w:bookmarkEnd w:id="183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NO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184" w:name="__Fieldmark__88_172379215"/>
      <w:bookmarkStart w:id="185" w:name="__Fieldmark__88_172379215"/>
      <w:bookmarkEnd w:id="185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he il nucleo familiare sostiene le ulteriori seguenti spes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gamenti rateali in corso per  €______________________  /mensili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gamenti di rette in corso  per € __________________________ /mensili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i pagamenti € _______________________/ mensili per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bookmarkStart w:id="186" w:name="Controllo1117"/>
      <w:bookmarkEnd w:id="186"/>
      <w:r>
        <w:rPr>
          <w:b w:val="false"/>
          <w:bCs w:val="false"/>
          <w:sz w:val="22"/>
          <w:szCs w:val="22"/>
          <w:u w:val="none"/>
        </w:rPr>
        <w:t>che il nucleo presenta altri particolari impegni economici che ritiene segnalare per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instrText xml:space="preserve"> FORMCHECKBOX </w:instrText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separate"/>
      </w:r>
      <w:bookmarkStart w:id="187" w:name="__Fieldmark__89_172379215"/>
      <w:bookmarkStart w:id="188" w:name="__Fieldmark__89_172379215"/>
      <w:bookmarkEnd w:id="188"/>
      <w:r>
        <w:rPr>
          <w:rStyle w:val="Carpredefinitoparagrafo"/>
          <w:b w:val="false"/>
          <w:bCs w:val="false"/>
          <w:sz w:val="22"/>
          <w:szCs w:val="22"/>
          <w:u w:val="none"/>
        </w:rP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end"/>
      </w:r>
      <w:r>
        <w:rPr>
          <w:rStyle w:val="Carpredefinitoparagrafo"/>
          <w:b w:val="false"/>
          <w:bCs w:val="false"/>
          <w:sz w:val="22"/>
          <w:szCs w:val="22"/>
          <w:u w:val="none"/>
        </w:rPr>
        <w:t xml:space="preserve"> motivi di salute (correlati a esigenze di acquisti di prima necessità quali prodotti farmaceutici o per l'igiene o di alimentazione particolare) 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instrText xml:space="preserve"> FORMCHECKBOX </w:instrText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separate"/>
      </w:r>
      <w:bookmarkStart w:id="189" w:name="__Fieldmark__90_172379215"/>
      <w:bookmarkStart w:id="190" w:name="__Fieldmark__90_172379215"/>
      <w:bookmarkEnd w:id="190"/>
      <w:r>
        <w:rPr>
          <w:rStyle w:val="Carpredefinitoparagrafo"/>
          <w:b w:val="false"/>
          <w:bCs w:val="false"/>
          <w:sz w:val="22"/>
          <w:szCs w:val="22"/>
          <w:u w:val="none"/>
        </w:rP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end"/>
      </w:r>
      <w:r>
        <w:rPr>
          <w:rStyle w:val="Carpredefinitoparagrafo"/>
          <w:b w:val="false"/>
          <w:bCs w:val="false"/>
          <w:sz w:val="22"/>
          <w:szCs w:val="22"/>
          <w:u w:val="none"/>
        </w:rPr>
        <w:t xml:space="preserve"> presenza di neonati che necessitano di acquisto di generi correlati (latte in polvere, pannolini, alimenti per l'infanzia)</w:t>
      </w:r>
    </w:p>
    <w:p>
      <w:pPr>
        <w:pStyle w:val="Normal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instrText xml:space="preserve"> FORMCHECKBOX </w:instrText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separate"/>
      </w:r>
      <w:bookmarkStart w:id="191" w:name="__Fieldmark__91_172379215"/>
      <w:bookmarkStart w:id="192" w:name="__Fieldmark__91_172379215"/>
      <w:bookmarkEnd w:id="192"/>
      <w:r>
        <w:rPr>
          <w:rStyle w:val="Carpredefinitoparagrafo"/>
          <w:b w:val="false"/>
          <w:bCs w:val="false"/>
          <w:sz w:val="22"/>
          <w:szCs w:val="22"/>
          <w:u w:val="none"/>
        </w:rP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end"/>
      </w:r>
      <w:bookmarkStart w:id="193" w:name="Controllo1113"/>
      <w:r>
        <w:rPr>
          <w:rStyle w:val="Carpredefinitoparagrafo"/>
          <w:b w:val="false"/>
          <w:bCs w:val="false"/>
          <w:sz w:val="22"/>
          <w:szCs w:val="22"/>
          <w:u w:val="none"/>
        </w:rPr>
        <w:t xml:space="preserve">  nuclei familiari particolarmente numerosi </w:t>
      </w:r>
      <w:bookmarkEnd w:id="193"/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instrText xml:space="preserve"> FORMCHECKBOX </w:instrText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separate"/>
      </w:r>
      <w:bookmarkStart w:id="194" w:name="__Fieldmark__92_172379215"/>
      <w:bookmarkStart w:id="195" w:name="__Fieldmark__92_172379215"/>
      <w:bookmarkEnd w:id="195"/>
      <w:r>
        <w:rPr>
          <w:rStyle w:val="Carpredefinitoparagrafo"/>
          <w:b w:val="false"/>
          <w:bCs w:val="false"/>
          <w:sz w:val="22"/>
          <w:szCs w:val="22"/>
          <w:u w:val="none"/>
        </w:rPr>
      </w:r>
      <w:r>
        <w:rPr>
          <w:rStyle w:val="Carpredefinitoparagrafo"/>
          <w:sz w:val="22"/>
          <w:u w:val="none"/>
          <w:b w:val="false"/>
          <w:szCs w:val="22"/>
          <w:bCs w:val="false"/>
        </w:rPr>
        <w:fldChar w:fldCharType="end"/>
      </w:r>
      <w:r>
        <w:rPr>
          <w:rStyle w:val="Carpredefinitoparagrafo"/>
          <w:b w:val="false"/>
          <w:bCs w:val="false"/>
          <w:sz w:val="22"/>
          <w:szCs w:val="22"/>
          <w:u w:val="none"/>
        </w:rPr>
        <w:t xml:space="preserve">  altro (specificare)</w:t>
      </w:r>
      <w:r>
        <w:rPr>
          <w:b w:val="false"/>
          <w:bCs w:val="false"/>
          <w:sz w:val="22"/>
          <w:szCs w:val="22"/>
          <w:u w:val="none"/>
        </w:rPr>
        <w:t>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anto sopra espresso, il/la sottoscritto/a chiede, come previsto dall'ordinanza n. 658 del 29.03.2020, di essere destinatari  delle risorse di solidarietà alimentare per i seguenti motivi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  <w:t>INFORMAZIONI IMPORTANTI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1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Persona che si occuperà di effettuare la spesa alimentare: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>Cognome ____________________________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>Nome:     ____________________________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>n. di carta di identità _______________________________ con scadenza il ______________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2) Punto vendita in cui si sceglie di effettuare la spesa (una sola scelta):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sz w:val="22"/>
          <w:szCs w:val="22"/>
          <w:u w:val="none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u w:val="none"/>
          <w:b w:val="false"/>
          <w:szCs w:val="22"/>
          <w:bCs w:val="false"/>
          <w:rFonts w:cs="Arial"/>
        </w:rPr>
        <w:instrText xml:space="preserve"> FORMCHECKBOX </w:instrText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separate"/>
      </w:r>
      <w:bookmarkStart w:id="196" w:name="__Fieldmark__93_172379215"/>
      <w:bookmarkStart w:id="197" w:name="__Fieldmark__93_172379215"/>
      <w:bookmarkEnd w:id="197"/>
      <w:r>
        <w:rPr>
          <w:rFonts w:cs="Arial"/>
          <w:b w:val="false"/>
          <w:bCs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end"/>
      </w:r>
      <w:r>
        <w:rPr>
          <w:rFonts w:cs="Times New Roman"/>
          <w:b w:val="false"/>
          <w:bCs w:val="false"/>
          <w:i/>
          <w:sz w:val="22"/>
          <w:szCs w:val="22"/>
          <w:u w:val="none"/>
        </w:rPr>
        <w:t xml:space="preserve"> Alìper – via leonardo da Vinci, 6 Piove di Sacco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sz w:val="22"/>
          <w:szCs w:val="22"/>
          <w:u w:val="none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u w:val="none"/>
          <w:b w:val="false"/>
          <w:szCs w:val="22"/>
          <w:bCs w:val="false"/>
          <w:rFonts w:cs="Arial"/>
        </w:rPr>
        <w:instrText xml:space="preserve"> FORMCHECKBOX </w:instrText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separate"/>
      </w:r>
      <w:bookmarkStart w:id="198" w:name="__Fieldmark__94_172379215"/>
      <w:bookmarkStart w:id="199" w:name="__Fieldmark__94_172379215"/>
      <w:bookmarkEnd w:id="199"/>
      <w:r>
        <w:rPr>
          <w:rFonts w:cs="Arial"/>
          <w:b w:val="false"/>
          <w:bCs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end"/>
      </w:r>
      <w:r>
        <w:rPr>
          <w:rFonts w:cs="Times New Roman"/>
          <w:b w:val="false"/>
          <w:bCs w:val="false"/>
          <w:i/>
          <w:sz w:val="22"/>
          <w:szCs w:val="22"/>
          <w:u w:val="none"/>
        </w:rPr>
        <w:t xml:space="preserve"> Conad – via F.lli Sanguinazzi, 1 Piove di Sacco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sz w:val="22"/>
          <w:szCs w:val="22"/>
          <w:u w:val="none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u w:val="none"/>
          <w:b w:val="false"/>
          <w:szCs w:val="22"/>
          <w:bCs w:val="false"/>
          <w:rFonts w:cs="Arial"/>
        </w:rPr>
        <w:instrText xml:space="preserve"> FORMCHECKBOX </w:instrText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separate"/>
      </w:r>
      <w:bookmarkStart w:id="200" w:name="__Fieldmark__95_172379215"/>
      <w:bookmarkStart w:id="201" w:name="__Fieldmark__95_172379215"/>
      <w:bookmarkEnd w:id="201"/>
      <w:r>
        <w:rPr>
          <w:rFonts w:cs="Arial"/>
          <w:b w:val="false"/>
          <w:bCs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end"/>
      </w:r>
      <w:r>
        <w:rPr>
          <w:rFonts w:cs="Times New Roman"/>
          <w:b w:val="false"/>
          <w:bCs w:val="false"/>
          <w:i/>
          <w:sz w:val="22"/>
          <w:szCs w:val="22"/>
          <w:u w:val="none"/>
        </w:rPr>
        <w:t xml:space="preserve"> Eurospesa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-</w:t>
      </w:r>
      <w:r>
        <w:rPr>
          <w:rFonts w:cs="Times New Roman"/>
          <w:b w:val="false"/>
          <w:bCs w:val="false"/>
          <w:i/>
          <w:sz w:val="22"/>
          <w:szCs w:val="22"/>
          <w:u w:val="none"/>
        </w:rPr>
        <w:t xml:space="preserve"> via Breo, Piove di Sacc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sz w:val="22"/>
          <w:szCs w:val="22"/>
          <w:u w:val="none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u w:val="none"/>
          <w:b w:val="false"/>
          <w:szCs w:val="22"/>
          <w:bCs w:val="false"/>
          <w:rFonts w:cs="Arial"/>
        </w:rPr>
        <w:instrText xml:space="preserve"> FORMCHECKBOX </w:instrText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separate"/>
      </w:r>
      <w:bookmarkStart w:id="202" w:name="__Fieldmark__96_172379215"/>
      <w:bookmarkStart w:id="203" w:name="__Fieldmark__96_172379215"/>
      <w:bookmarkEnd w:id="203"/>
      <w:r>
        <w:rPr>
          <w:rFonts w:cs="Arial"/>
          <w:b w:val="false"/>
          <w:bCs w:val="false"/>
          <w:i/>
          <w:sz w:val="22"/>
          <w:szCs w:val="22"/>
          <w:u w:val="none"/>
        </w:rPr>
      </w:r>
      <w:r>
        <w:rPr>
          <w:sz w:val="22"/>
          <w:i/>
          <w:u w:val="none"/>
          <w:b w:val="false"/>
          <w:szCs w:val="22"/>
          <w:bCs w:val="false"/>
          <w:rFonts w:cs="Arial"/>
        </w:rPr>
        <w:fldChar w:fldCharType="end"/>
      </w:r>
      <w:r>
        <w:rPr>
          <w:rFonts w:cs="Times New Roman"/>
          <w:b w:val="false"/>
          <w:bCs w:val="false"/>
          <w:i/>
          <w:sz w:val="22"/>
          <w:szCs w:val="22"/>
          <w:u w:val="none"/>
        </w:rPr>
        <w:t xml:space="preserve"> Prix – via Jacopo da Corte, 47; via Carrarese, 80 Piove di Sacc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3) Per le comunicazioni relative alla conclusione del procedimento, per l'emissione del buono spesa e per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qualsiasi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altra comunicazione si indica il recapito telefonico _____________________ e il seguente mezzo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sms all'utenza telefonica n. _____________________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chat whatsApp all'utenza telefonica n. ___________________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email all'indirizzo ______________________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pec all'indirizzo_______________________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Sarà verificata la veridicità delle dichiarazioni rese in sede di istanza provvedendo al recupero delle somme erogate e alla denuncia all’Autorità Giudiziaria ai sensi dell’art. 76 del DPR 445/2000 in caso di false dichiarazioni. 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ata _____________</w:t>
        <w:tab/>
        <w:tab/>
        <w:tab/>
        <w:tab/>
        <w:tab/>
        <w:tab/>
        <w:t xml:space="preserve">Firma _________________________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u w:val="none"/>
        </w:rPr>
        <w:t>Allegare fotocopia documento di identità valido (non necessario per la trasmissione tramite pec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Amministrazione Comunale</dc:creator>
  <dc:description/>
  <dc:language>en-US</dc:language>
  <cp:lastModifiedBy/>
  <cp:lastPrinted>2020-03-31T16:36:00Z</cp:lastPrinted>
  <dcterms:modified xsi:type="dcterms:W3CDTF">2020-04-03T11:30:45Z</dcterms:modified>
  <cp:revision>22</cp:revision>
  <dc:subject/>
  <dc:title/>
</cp:coreProperties>
</file>