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sz w:val="28"/>
          <w:szCs w:val="28"/>
        </w:rPr>
        <w:t>CAF IN CONVENZIONE CON IL COMUNE DI PIOVE DI SAC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per l'assistenza gratuita nei servizi relativi 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 xml:space="preserve">- Bonus idrico, gas, energia elettrica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 xml:space="preserve">- allegato A Isee per utenti Impegnativa cura domiciliare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- Fondo Sostegno affit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(SI RICORDA CHE L'ISEE PUÒ ESSERE RICHIESTO IN QUALSIASI CAF SUL TERRITORIO NAZIONALE E IL SUO RILASCIO NON COMPORTA ALCUNA SPES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32"/>
      </w:tblGrid>
      <w:tr>
        <w:trPr/>
        <w:tc>
          <w:tcPr>
            <w:tcW w:w="2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</w:rPr>
              <w:t>CAF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</w:tc>
        <w:tc>
          <w:tcPr>
            <w:tcW w:w="6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</w:rPr>
              <w:t>SEDE TERRITORIALE PIÙ PROSSIM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Cs w:val="20"/>
              </w:rPr>
              <w:t>1)   ACLI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Via O. Da Molin 53/A, Piove di Sacco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Telefono: 049 970 35 42 - marina scopel PD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eastAsia="ar-SA"/>
                </w:rPr>
                <w:t>http://www.aclipadova.it/default/index/sede/fh/7/idsede/5/piove_di_sacco.html</w:t>
              </w:r>
            </w:hyperlink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mscopel@aclipadova.i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IA</w:t>
            </w:r>
          </w:p>
          <w:p>
            <w:pPr>
              <w:pStyle w:val="Corpodeltesto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Cortile San Martino 4, Piove di Sacco</w:t>
              <w:br/>
              <w:t xml:space="preserve">Tel: 049 971 04 82 - 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eastAsia="ar-SA"/>
                </w:rPr>
                <w:t>http://www.caf-cia.it/sedi/provincia/Padova</w:t>
              </w:r>
            </w:hyperlink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carron.monica@ciapadova.it</w:t>
            </w:r>
          </w:p>
        </w:tc>
      </w:tr>
      <w:tr>
        <w:trPr/>
        <w:tc>
          <w:tcPr>
            <w:tcW w:w="23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</w:rPr>
              <w:t>CGIL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73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Via Antonio Gramsci, 2, Piove di Sacco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049 970 37 32 - Sbuelz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eastAsia="ar-SA"/>
                </w:rPr>
                <w:t>http://www.caafpadova.it/it/sedi/piove-di-sacco</w:t>
              </w:r>
            </w:hyperlink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 xml:space="preserve">silvia.colombo@cgilpadova.it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Cs w:val="20"/>
              </w:rPr>
              <w:t>CISL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 xml:space="preserve">Via Cavour, Cortile San Martino, Piove di Sacco </w:t>
              <w:br/>
              <w:t>Telefono: 049 970 25 79 - Paola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lang w:eastAsia="ar-SA"/>
                </w:rPr>
                <w:t>http://www.cafcisl.it/leggi_sedi.cfm?provincia=PD</w:t>
              </w:r>
            </w:hyperlink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eastAsia="ar-SA"/>
                </w:rPr>
                <w:t>convenzioni.padova@cafcislveneto.it</w:t>
              </w:r>
            </w:hyperlink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Cs w:val="20"/>
              </w:rPr>
              <w:t>CONFESERCENTI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 xml:space="preserve">Via Mazzini, 26  </w:t>
              <w:br/>
              <w:t>Tel. 049 584 05 65 - Andrea Ferrara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lang w:eastAsia="ar-SA"/>
                </w:rPr>
                <w:t>http://www.confesercenti.pd.it/dove-siamo.html</w:t>
              </w:r>
            </w:hyperlink>
          </w:p>
          <w:p>
            <w:pPr>
              <w:pStyle w:val="Testopreformattato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apertura al pubblico:</w:t>
            </w:r>
          </w:p>
          <w:p>
            <w:pPr>
              <w:pStyle w:val="Testopreformattato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lunedì-giovedì ore 9.00-12.30 e ore 14.00-18.00,</w:t>
            </w:r>
            <w:r>
              <w:rPr>
                <w:rFonts w:cs="Tahoma" w:ascii="Tahoma" w:hAnsi="Tahoma"/>
                <w:color w:val="auto"/>
                <w:sz w:val="20"/>
                <w:lang w:val="it-IT" w:eastAsia="ar-SA" w:bidi="ar-SA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it-IT" w:eastAsia="ar-SA" w:bidi="ar-SA"/>
              </w:rPr>
              <w:t>venerdì ore 9.00-13.00;</w:t>
            </w:r>
          </w:p>
          <w:p>
            <w:pPr>
              <w:pStyle w:val="Testopreformattato"/>
              <w:widowControl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 xml:space="preserve">a.ferrara@cdvc.it </w:t>
            </w:r>
          </w:p>
        </w:tc>
      </w:tr>
      <w:tr>
        <w:trPr/>
        <w:tc>
          <w:tcPr>
            <w:tcW w:w="23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Cs w:val="20"/>
              </w:rPr>
              <w:t xml:space="preserve">UIL </w:t>
            </w:r>
          </w:p>
        </w:tc>
        <w:tc>
          <w:tcPr>
            <w:tcW w:w="673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Via Carrarese 60, Piove di Sacco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Style w:val="InternetLink"/>
                <w:rFonts w:ascii="Tahoma" w:hAnsi="Tahoma" w:eastAsia="Times New Roman" w:cs="Tahoma"/>
                <w:sz w:val="20"/>
                <w:lang w:val="it-IT" w:eastAsia="ar-SA" w:bidi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tel. 049 970 36 46</w:t>
            </w:r>
          </w:p>
          <w:p>
            <w:pPr>
              <w:pStyle w:val="Corpodeltesto21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Style w:val="InternetLink"/>
                <w:rFonts w:eastAsia="Times New Roman" w:cs="Tahoma" w:ascii="Tahoma" w:hAnsi="Tahoma"/>
                <w:sz w:val="20"/>
                <w:lang w:val="it-IT" w:eastAsia="ar-SA" w:bidi="ar-SA"/>
              </w:rPr>
              <w:t>http://www.cafuil.veneto.it/le-nostre-sedi/padova/piove-di-sacco/</w:t>
            </w:r>
          </w:p>
          <w:p>
            <w:pPr>
              <w:pStyle w:val="Corpodeltesto21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n.trevisan@uilvenetoservizi.it</w:t>
            </w:r>
          </w:p>
        </w:tc>
      </w:tr>
      <w:tr>
        <w:trPr/>
        <w:tc>
          <w:tcPr>
            <w:tcW w:w="23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1"/>
              </w:numPr>
              <w:spacing w:before="0" w:after="120"/>
              <w:rPr>
                <w:rFonts w:ascii="Tahoma" w:hAnsi="Tahoma" w:eastAsia="Times New Roman" w:cs="Tahoma"/>
                <w:color w:val="auto"/>
                <w:sz w:val="20"/>
                <w:lang w:val="it-IT" w:eastAsia="ar-SA" w:bidi="ar-SA"/>
              </w:rPr>
            </w:pPr>
            <w:r>
              <w:rPr/>
              <w:t>CISAL SRL</w:t>
            </w:r>
          </w:p>
        </w:tc>
        <w:tc>
          <w:tcPr>
            <w:tcW w:w="673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rpodeltesto21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auto"/>
                <w:sz w:val="20"/>
                <w:lang w:val="it-IT" w:eastAsia="ar-SA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lang w:val="it-IT" w:eastAsia="ar-SA" w:bidi="ar-SA"/>
              </w:rPr>
              <w:t>Via Alcide De Gasperi 41, Padova</w:t>
            </w:r>
          </w:p>
          <w:p>
            <w:pPr>
              <w:pStyle w:val="Corpodeltesto21"/>
              <w:widowControl/>
              <w:bidi w:val="0"/>
              <w:snapToGrid w:val="false"/>
              <w:spacing w:lineRule="auto" w:line="240" w:before="0" w:after="0"/>
              <w:jc w:val="left"/>
              <w:rPr>
                <w:rStyle w:val="InternetLink"/>
                <w:rFonts w:ascii="Tahoma" w:hAnsi="Tahoma" w:eastAsia="Times New Roman" w:cs="Tahoma"/>
                <w:sz w:val="20"/>
                <w:lang w:val="it-IT" w:eastAsia="ar-SA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lang w:val="it-IT" w:eastAsia="ar-SA" w:bidi="ar-SA"/>
              </w:rPr>
              <w:t>Tel. 049 66 55</w:t>
            </w:r>
            <w:r>
              <w:rPr>
                <w:rStyle w:val="InternetLink"/>
                <w:rFonts w:eastAsia="Times New Roman" w:cs="Tahoma" w:ascii="Tahoma" w:hAnsi="Tahoma"/>
                <w:color w:val="auto"/>
                <w:sz w:val="20"/>
                <w:u w:val="none"/>
                <w:lang w:val="it-IT" w:eastAsia="ar-SA" w:bidi="ar-SA"/>
              </w:rPr>
              <w:t xml:space="preserve"> 43</w:t>
            </w:r>
          </w:p>
          <w:p>
            <w:pPr>
              <w:pStyle w:val="Corpodeltesto21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auto"/>
                <w:sz w:val="20"/>
                <w:lang w:val="it-IT" w:eastAsia="ar-SA" w:bidi="ar-SA"/>
              </w:rPr>
            </w:pPr>
            <w:r>
              <w:rPr>
                <w:rStyle w:val="InternetLink"/>
                <w:rFonts w:eastAsia="Times New Roman" w:cs="Tahoma" w:ascii="Tahoma" w:hAnsi="Tahoma"/>
                <w:sz w:val="20"/>
                <w:lang w:val="it-IT" w:eastAsia="ar-SA" w:bidi="ar-SA"/>
              </w:rPr>
              <w:t xml:space="preserve">https://cisal.org/la-cisal/strutture-territoriali/ </w:t>
            </w:r>
          </w:p>
          <w:p>
            <w:pPr>
              <w:pStyle w:val="Corpodeltesto21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auto"/>
                <w:sz w:val="20"/>
                <w:lang w:val="it-IT" w:eastAsia="ar-SA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lang w:val="it-IT" w:eastAsia="ar-SA" w:bidi="ar-SA"/>
              </w:rPr>
              <w:t xml:space="preserve">lunedì-venerdì ore 9.00-13.00 e ore 14.00-18.00; </w:t>
            </w:r>
          </w:p>
          <w:p>
            <w:pPr>
              <w:pStyle w:val="Corpodeltesto21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auto"/>
                <w:sz w:val="20"/>
                <w:lang w:val="it-IT" w:eastAsia="ar-SA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lang w:val="it-IT" w:eastAsia="ar-SA" w:bidi="ar-SA"/>
              </w:rPr>
              <w:t>amministrazione@cafcisal.i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Per informazioni sui giorni e orari di apertura dei CAF, telefonare direttamente alla sede CAF di Piove di Sacco o consultare il relativo sito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eastAsia="Times New Roman" w:cs="Tahoma"/>
        <w:color w:val="auto"/>
        <w:lang w:val="it-IT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color w:val="auto"/>
      <w:sz w:val="20"/>
      <w:lang w:val="it-IT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cs="Arial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ipadova.it/default/index/sede/fh/7/idsede/5/piove_di_sacco.html" TargetMode="External"/><Relationship Id="rId3" Type="http://schemas.openxmlformats.org/officeDocument/2006/relationships/hyperlink" Target="http://www.caf-cia.it/sedi/provincia/Padova" TargetMode="External"/><Relationship Id="rId4" Type="http://schemas.openxmlformats.org/officeDocument/2006/relationships/hyperlink" Target="http://www.caafpadova.it/it/sedi/piove-di-sacco" TargetMode="External"/><Relationship Id="rId5" Type="http://schemas.openxmlformats.org/officeDocument/2006/relationships/hyperlink" Target="http://www.cafcisl.it/leggi_sedi.cfm?provincia=PD" TargetMode="External"/><Relationship Id="rId6" Type="http://schemas.openxmlformats.org/officeDocument/2006/relationships/hyperlink" Target="mailto:convenzioni.padova@cafcislveneto.it" TargetMode="External"/><Relationship Id="rId7" Type="http://schemas.openxmlformats.org/officeDocument/2006/relationships/hyperlink" Target="http://www.confesercenti.pd.it/dove-siam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3:00Z</dcterms:created>
  <dc:creator>Amministrazione Comunale</dc:creator>
  <dc:description/>
  <dc:language>en-US</dc:language>
  <cp:lastModifiedBy>Amministrazione Comunale</cp:lastModifiedBy>
  <cp:lastPrinted>2015-01-10T13:48:00Z</cp:lastPrinted>
  <dcterms:modified xsi:type="dcterms:W3CDTF">2015-06-03T09:24:00Z</dcterms:modified>
  <cp:revision>3</cp:revision>
  <dc:subject/>
  <dc:title>ELENCO CAAF CONVENZIONATI</dc:title>
</cp:coreProperties>
</file>